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2/GSQL-GQ3</w:t>
              <w:br/>
            </w:r>
            <w:r>
              <w:rPr>
                <w:i/>
                <w:iCs/>
                <w:sz w:val="16"/>
              </w:rPr>
              <w:t>V/v chuyển công văn</w:t>
            </w:r>
          </w:p>
        </w:tc>
        <w:tc>
          <w:tcPr>
            <w:tcW w:w="5847" w:type="dxa"/>
            <w:tcBorders/>
          </w:tcPr>
          <w:p>
            <w:pPr>
              <w:pStyle w:val="Normal"/>
              <w:spacing w:before="120" w:after="0"/>
              <w:jc w:val="right"/>
              <w:rPr>
                <w:i/>
                <w:i/>
                <w:iCs/>
                <w:sz w:val="20"/>
              </w:rPr>
            </w:pPr>
            <w:r>
              <w:rPr>
                <w:i/>
                <w:iCs/>
                <w:sz w:val="20"/>
              </w:rPr>
              <w:t>Hà Nội, ngày 31 tháng 05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Cục Giám sát quản lý về Hải quan - Tổng cục Hải quan nhận được công văn số 09-0513/TCHQ ngày 14/5/2013 của Công ty TNHH Intel Products Việt Nam đề nghị hướng dẫn thủ tục hải quan cho hàng hóa thanh lý theo hình thức cho, biếu, tặng (gửi kèm hồ sơ), Cục Giám sát quản lý về Hải quan - Tổng cục Hải quan có ý kiến như sau:</w:t>
      </w:r>
    </w:p>
    <w:p>
      <w:pPr>
        <w:pStyle w:val="Normal"/>
        <w:spacing w:before="120" w:after="280"/>
        <w:rPr/>
      </w:pPr>
      <w:r>
        <w:rPr>
          <w:sz w:val="20"/>
        </w:rPr>
        <w:t>Cục Giám sát quản lý về Hải quan - Tổng cục Hải quan chuyển công văn số 09-0513/TCHQ dẫn trên (bản chính) và hồ sơ gửi kèm để Cục Hải quan thành phố Hồ Chí Minh xem xét, giải quyết và trả lời Công ty TNHH Intel Products Việt Nam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NHH Intel Products Việt Nam - đ/c: Khu Công Nghệ Cao, Phường Tân Phú, Quận 9, TP.Hồ Chí Minh (thay trả lời công văn số 09-0513/TCHQ ngày 14/5/2013);</w:t>
              <w:br/>
              <w:t>- Lưu: VT, GQ3 (2b).</w:t>
            </w:r>
          </w:p>
        </w:tc>
        <w:tc>
          <w:tcPr>
            <w:tcW w:w="4324"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Giám sát quản lý về hải quan; vanbanphapluat.co</dc:creator>
  <dc:description>Xem chi tiết và tải về văn bản tại đây: http://vanbanphapluat.co/cong-van-482-gsql-gq3-nam-2013-chuyen-cong-van-den-cuc-hai-quan-tphcm</dc:description>
  <cp:keywords>Công văn; 482/GSQL-GQ3; Cục Giám sát quản lý về hải quan; Nguyễn Nhất Kha; Xuất nhập khẩu</cp:keywords>
  <dc:language>en-US</dc:language>
  <cp:lastModifiedBy>Thư viện vanbanphapluat.co</cp:lastModifiedBy>
  <dcterms:modified xsi:type="dcterms:W3CDTF">2017-08-15T04:25:00Z</dcterms:modified>
  <cp:revision>2</cp:revision>
  <dc:subject>Công văn 482/GSQL-GQ3 năm 2013 chuyển công văn đến Cục hải quan TPHCM</dc:subject>
  <dc:title>Công văn 482/GSQL-GQ3</dc:title>
</cp:coreProperties>
</file>