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3/GSQL-GQ1</w:t>
              <w:br/>
            </w:r>
            <w:r>
              <w:rPr>
                <w:i/>
                <w:iCs/>
                <w:sz w:val="16"/>
              </w:rPr>
              <w:t>V/v thủ tục nhập để tiêu hủy mặt hàng vật liệu gỗ dùng để chèn lót</w:t>
            </w:r>
          </w:p>
        </w:tc>
        <w:tc>
          <w:tcPr>
            <w:tcW w:w="5847" w:type="dxa"/>
            <w:tcBorders/>
          </w:tcPr>
          <w:p>
            <w:pPr>
              <w:pStyle w:val="Normal"/>
              <w:spacing w:before="120" w:after="0"/>
              <w:jc w:val="right"/>
              <w:rPr>
                <w:i/>
                <w:i/>
                <w:iCs/>
                <w:sz w:val="20"/>
              </w:rPr>
            </w:pPr>
            <w:r>
              <w:rPr>
                <w:i/>
                <w:iCs/>
                <w:sz w:val="20"/>
              </w:rPr>
              <w:t>Hà Nội, ngày 31 tháng 05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Cục Giám sát quản lý về Hải quan nhận được công văn số 0532/13-Log ngày 23 tháng 5 năm 2013 của công ty TNHH KIRBY ĐÔNG NAM Á trình bày về việc Công ty có xuất khẩu lô hàng cấu kiện thép, trong đó có các vật liệu chèn lót là gỗ đi kèm đã buộc phải xuất trả về Việt Nam. Hiện tại lô hàng đã về tới cảng Cát Lái thuộc Cục Hải quan TP. Hồ Chí Minh.</w:t>
      </w:r>
    </w:p>
    <w:p>
      <w:pPr>
        <w:pStyle w:val="Normal"/>
        <w:spacing w:before="120" w:after="280"/>
        <w:rPr/>
      </w:pPr>
      <w:r>
        <w:rPr>
          <w:sz w:val="20"/>
        </w:rPr>
        <w:t>Do vậy, Cục Giám sát quản lý về Hải quan chuyển công văn số 0532/13-Log dẫn trên đến Cục Hải quan TP. Hồ Chí Minh kiểm tra vụ việc, xem xét có văn bản trả lời, hướng dẫn Công ty thực hiện. Trường hợp có vướng mắc vượt thẩm quyền thì báo cáo Tổng cục Hải quan kèm đề xuất để có hướng dẫn (gửi kèm công văn số 0532/13-Lo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TCT Vũ Ngọc Anh (để báo cáo);</w:t>
              <w:br/>
              <w:t>- Cty TNHH KIRBY ĐÔNG NAM Á (thay t/l) (Đ/c: KCN Nhơn Trạch III, Nhơn Trạch, Đồng Nai).</w:t>
              <w:br/>
              <w:t>- Lưu: VT, GQ1 (3b).</w:t>
            </w:r>
          </w:p>
        </w:tc>
        <w:tc>
          <w:tcPr>
            <w:tcW w:w="433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Giám sát quản lý về hải quan; vanbanphapluat.co</dc:creator>
  <dc:description>Xem chi tiết và tải về văn bản tại đây: http://vanbanphapluat.co/cong-van-483-gsql-gq1-thu-tuc-nhap-de-tieu-huy-vat-lieu-go-dung-de-chen-lot</dc:description>
  <cp:keywords>Công văn; 483/GSQL-GQ1; Cục Giám sát quản lý về hải quan; Ngô Minh Hải; Xuất nhập khẩu</cp:keywords>
  <dc:language>en-US</dc:language>
  <cp:lastModifiedBy>Thư viện vanbanphapluat.co</cp:lastModifiedBy>
  <dcterms:modified xsi:type="dcterms:W3CDTF">2017-08-15T04:25:00Z</dcterms:modified>
  <cp:revision>2</cp:revision>
  <dc:subject>Công văn 483/GSQL-GQ1 thủ tục nhập để tiêu hủy vật liệu gỗ dùng để chèn lót</dc:subject>
  <dc:title>Công văn 483/GSQL-GQ1</dc:title>
</cp:coreProperties>
</file>