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06/VPCP-QHQT</w:t>
              <w:br/>
            </w:r>
            <w:r>
              <w:rPr>
                <w:i/>
                <w:iCs/>
                <w:sz w:val="16"/>
              </w:rPr>
              <w:t>V/v Điều chỉnh HĐTD của Dự án "Phát triển CNTT và Truyền thông tại Việt Nam" vay vốn WB</w:t>
            </w:r>
          </w:p>
        </w:tc>
        <w:tc>
          <w:tcPr>
            <w:tcW w:w="5781"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Ngân hàng Nhà nước Việt Nam;</w:t>
              <w:br/>
              <w:t>- Các Bộ: Kế hoạch và Đầu tư, Tài chính, Ngoại giao, Thông tin và Truyền thông;</w:t>
              <w:br/>
              <w:t>- Ủy ban nhân dân các thành phố: Hà Nội, Đà Nẵng.</w:t>
            </w:r>
          </w:p>
        </w:tc>
      </w:tr>
    </w:tbl>
    <w:p>
      <w:pPr>
        <w:pStyle w:val="Normal"/>
        <w:spacing w:before="120" w:after="280"/>
        <w:rPr/>
      </w:pPr>
      <w:r>
        <w:rPr/>
        <w:t>Xét đề nghị của Ngân hàng Nhà nước Việt Nam (công văn số 91/TTr-NHNN ngày 29 tháng 5 năm 2013) về việc điều chỉnh Hiệp định Tài trợ của Dự án "Phát triển Công nghệ thông tin và truyền thông tại Việt Nam" vay vốn Ngân hàng Thế giới (WB), Phó Thủ tướng Hoàng Trung Hải có ý kiến như sau:</w:t>
      </w:r>
    </w:p>
    <w:p>
      <w:pPr>
        <w:pStyle w:val="Normal"/>
        <w:spacing w:before="120" w:after="280"/>
        <w:rPr/>
      </w:pPr>
      <w:r>
        <w:rPr/>
        <w:t>- Đồng ý gia hạn thời gian thực hiện các hoạt động trong khuôn khổ Dự án đến hết ngày 31 tháng 12 năm 2013 và sửa đổi Hiệp định Tín dụng của Dự án như đề nghị của Ngân hàng Nhà nước Việt Nam nêu tại văn bản trên.</w:t>
      </w:r>
    </w:p>
    <w:p>
      <w:pPr>
        <w:pStyle w:val="Normal"/>
        <w:spacing w:before="120" w:after="280"/>
        <w:rPr/>
      </w:pPr>
      <w:r>
        <w:rPr/>
        <w:t>- Các cơ quan chủ quản của Dự án (Bộ Thông tin và Truyền thông, Bộ Kế hoạch và Đầu tư, Ủy ban nhân dân thành phố Hà Nội, Ủy ban nhân dân thành phố Đà Nẵng) ra quyết định phê duyệt điều chỉnh các hạng mục chi của Dự án và kéo dài thời gian thực hiện các hoạt động của Dự án đối với các hợp phần tương ứng, làm cơ sở để tiếp tục triển khai Dự án.</w:t>
      </w:r>
    </w:p>
    <w:p>
      <w:pPr>
        <w:pStyle w:val="Normal"/>
        <w:spacing w:before="120" w:after="280"/>
        <w:rPr/>
      </w:pPr>
      <w:r>
        <w:rPr/>
        <w:t>- Bộ Thông tin và Truyền thông phối hợp với các Bộ, ngành hữu quan, đơn vị thực hiện Dự án và các cơ quan có liên quan có biện pháp đẩy nhanh tiến độ triển khai nhằm đảm bảo cho các hoạt động của Dự án được hoàn thành trước ngày 31 tháng 12 năm 2013.</w:t>
      </w:r>
    </w:p>
    <w:p>
      <w:pPr>
        <w:pStyle w:val="Normal"/>
        <w:spacing w:before="120" w:after="280"/>
        <w:rPr/>
      </w:pPr>
      <w:r>
        <w:rPr/>
        <w:t>- Bộ Kế hoạch và Đầu tư thống nhất với WB về việc phân bổ số vốn 10.621.306 USD dự kiến không sử dụng của Dự án cho các dự án, chương trình cấp bách khác để đảm bảo hiệu quả sử dụng vốn vay.</w:t>
      </w:r>
    </w:p>
    <w:p>
      <w:pPr>
        <w:pStyle w:val="Normal"/>
        <w:spacing w:before="120" w:after="280"/>
        <w:rPr/>
      </w:pPr>
      <w:r>
        <w:rPr/>
        <w:t>- Ngân hàng Nhà nước Việt Nam tiến hành các thủ tục với WB để hoàn tất việc gia hạn và sửa đổi Hiệp định Tín dụng của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Thủ tướng CP, các PTTg (để b/c);</w:t>
              <w:br/>
              <w:t>- VPCP: BTCN, các PCN, Trợ lý TTgCP; các Vụ: TH, KTN, KTTH, Cổng TTĐT;</w:t>
              <w:br/>
              <w:t>- Lưu: VT, QHQT (3).</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406-vpcp-qhqt-nam-2013-phat-trien-cong-nghe-thong-tin-va-truyen-thong</dc:description>
  <cp:keywords>Công văn; 4406/VPCP-QHQT; Văn phòng Chính phủ; Vũ Đức Đam; Tài chính nhà nước; Công nghệ thông tin</cp:keywords>
  <dc:language>en-US</dc:language>
  <cp:lastModifiedBy>Thư viện vanbanphapluat.co</cp:lastModifiedBy>
  <dcterms:modified xsi:type="dcterms:W3CDTF">2017-08-15T04:25:00Z</dcterms:modified>
  <cp:revision>2</cp:revision>
  <dc:subject>Công văn 4406/VPCP-QHQT năm 2013 Phát triển Công nghệ thông tin và Truyền thông</dc:subject>
  <dc:title>Công văn 4406/VPCP-QHQT</dc:title>
</cp:coreProperties>
</file>