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80/TCHQ-PC</w:t>
              <w:br/>
            </w:r>
            <w:r>
              <w:rPr>
                <w:i/>
                <w:iCs/>
                <w:sz w:val="16"/>
              </w:rPr>
              <w:t>V/v trả lời CV số 01/CV-DTD</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Đà Nẵng</w:t>
      </w:r>
    </w:p>
    <w:p>
      <w:pPr>
        <w:pStyle w:val="Normal"/>
        <w:spacing w:before="120" w:after="280"/>
        <w:rPr/>
      </w:pPr>
      <w:r>
        <w:rPr/>
        <w:t>Tổng cục Hải quan nhận được công văn số 01/CV-DTD ngày 12/3/2013 của Công ty TNHH TM-DV-XNK Dũng Thành Đạt về việc vướng mắc liên quan đến thực hiện quyết định xử phạt. Tổng cục Hải quan có ý kiến như sau:</w:t>
      </w:r>
    </w:p>
    <w:p>
      <w:pPr>
        <w:pStyle w:val="Normal"/>
        <w:spacing w:before="120" w:after="280"/>
        <w:rPr/>
      </w:pPr>
      <w:r>
        <w:rPr/>
        <w:t>Đề nghị Cục Hải quan TP. Đà Nẵng căn cứ quy định của pháp luật để xem xét trả lời cụ thể các kiến nghị của Công ty, tránh khiếu nại, khiếu kiện kéo dài. (Sao gửi kèm công văn số 01/CV-DTD ngày 12/3/2013 của Công ty).</w:t>
      </w:r>
    </w:p>
    <w:p>
      <w:pPr>
        <w:pStyle w:val="Normal"/>
        <w:spacing w:before="120" w:after="280"/>
        <w:rPr/>
      </w:pPr>
      <w:r>
        <w:rPr/>
        <w:t>Tổng cục Hải quan thông báo để Cục Hải quan TP. Đà Nẵ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Đ/c Nguyễn Ngọc Túc - TCT (để b/c);</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Hải quan; vanbanphapluat.co</dc:creator>
  <dc:description>Xem chi tiết và tải về văn bản tại đây: http://vanbanphapluat.co/cong-van-2980-tchq-pc-tra-loi-cong-van-01-cv-dtd-thuc-hien-quyet-dinh-xu-phat</dc:description>
  <cp:keywords>Công văn; 2980/TCHQ-PC; Tổng cục Hải quan; Hoàng Việt Cường; Xuất nhập khẩu; Vi phạm hành chính</cp:keywords>
  <dc:language>en-US</dc:language>
  <cp:lastModifiedBy>Thư viện vanbanphapluat.co</cp:lastModifiedBy>
  <dcterms:modified xsi:type="dcterms:W3CDTF">2017-08-15T04:25:00Z</dcterms:modified>
  <cp:revision>2</cp:revision>
  <dc:subject>Công văn 2980/TCHQ-PC trả lời Công văn 01/CV-DTD thực hiện quyết định xử phạt</dc:subject>
  <dc:title>Công văn 2980/TCHQ-PC</dc:title>
</cp:coreProperties>
</file>