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96/TCHQ-TXNK</w:t>
              <w:br/>
            </w:r>
            <w:r>
              <w:rPr>
                <w:i/>
                <w:iCs/>
                <w:sz w:val="16"/>
              </w:rPr>
              <w:t xml:space="preserve">V/v Biểu thuế áp dụng năm 2014 </w:t>
            </w:r>
          </w:p>
        </w:tc>
        <w:tc>
          <w:tcPr>
            <w:tcW w:w="5724" w:type="dxa"/>
            <w:tcBorders/>
          </w:tcPr>
          <w:p>
            <w:pPr>
              <w:pStyle w:val="Normal"/>
              <w:spacing w:before="120" w:after="0"/>
              <w:jc w:val="right"/>
              <w:rPr>
                <w:i/>
                <w:i/>
                <w:iCs/>
              </w:rPr>
            </w:pPr>
            <w:r>
              <w:rPr>
                <w:i/>
                <w:iCs/>
              </w:rPr>
              <w:t>Hà Nội, ngày 3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văn bản ngày 28/5/2013 của Vụ Chính sách Thuế - Bộ Tài chính về việc xây dựng Biểu thuế xuất khẩu, Biểu thuế nhập khẩu ưu đãi áp dụng cho năm 2014. Để phục vụ công tác rà soát, điều chỉnh thuế suất cho phù hợp với thực tế hoạt động của các doanh nghiệp, nâng cao tính hiệu quả của chính sách. Tổng cục Hải quan đề nghị Cục Hải quan các tỉnh thành phố tổng hợp các kiến nghị của doanh nghiệp, các vướng mắc trong việc thực hiện chính sách liên quan tới Biểu thuế xuất khẩu, Biểu thuế nhập khẩu ưu đãi trong thời gian từ đầu năm đến nay, đồng thời có đề xuất phương án cụ thể để giải quyết các kiến nghị, vướng mắc (các vướng mắc phải có thông tin, số liệu cụ thể để chứng minh; các kiến nghị và phương án đề xuất phải có căn cứ và khả thi).</w:t>
      </w:r>
    </w:p>
    <w:p>
      <w:pPr>
        <w:pStyle w:val="Normal"/>
        <w:spacing w:before="120" w:after="280"/>
        <w:rPr/>
      </w:pPr>
      <w:r>
        <w:rPr/>
        <w:t>Văn bản gửi về Tổng cục Hải quan (Cục Thuế xuất nhập khẩu) và gửi file mềm công văn (dưới dạng file word) vào địa chỉ email phongphanloai@customs.gov.vn (trường subject đề nghị ghi: Sua Bieu thue 2014) trước ngày 10/06/2013.</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Hải quan; vanbanphapluat.co</dc:creator>
  <dc:description>Xem chi tiết và tải về văn bản tại đây: http://vanbanphapluat.co/cong-van-2996-tchq-txnk-nam-2013-bieu-thue-ap-dung-nam-2014</dc:description>
  <cp:keywords>Công văn; 2996/TCHQ-TXNK; Tổng cục Hải quan; Nguyễn Hải Trang; Thuế - Phí - Lệ Phí; Xuất nhập khẩu</cp:keywords>
  <dc:language>en-US</dc:language>
  <cp:lastModifiedBy>Thư viện vanbanphapluat.co</cp:lastModifiedBy>
  <dcterms:modified xsi:type="dcterms:W3CDTF">2017-08-15T04:25:00Z</dcterms:modified>
  <cp:revision>2</cp:revision>
  <dc:subject>Công văn 2996/TCHQ-TXNK năm 2013 Biểu thuế áp dụng năm 2014</dc:subject>
  <dc:title>Công văn 2996/TCHQ-TXNK</dc:title>
</cp:coreProperties>
</file>