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81/GSQL-GQ3</w:t>
              <w:br/>
            </w:r>
            <w:r>
              <w:rPr>
                <w:i/>
                <w:iCs/>
                <w:sz w:val="16"/>
              </w:rPr>
              <w:t>V/v thủ tục hải quan đối với sửa chữa tàu biển cho nước ngoài</w:t>
            </w:r>
          </w:p>
        </w:tc>
        <w:tc>
          <w:tcPr>
            <w:tcW w:w="5847" w:type="dxa"/>
            <w:tcBorders/>
          </w:tcPr>
          <w:p>
            <w:pPr>
              <w:pStyle w:val="Normal"/>
              <w:spacing w:before="120" w:after="0"/>
              <w:jc w:val="right"/>
              <w:rPr>
                <w:i/>
                <w:i/>
                <w:iCs/>
              </w:rPr>
            </w:pPr>
            <w:r>
              <w:rPr>
                <w:i/>
                <w:iCs/>
              </w:rPr>
              <w:t>Hà Nội, ngày 31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1539/HQHCM-GSQL ngày 13/5/2013 của Cục Hải quan TP. Hồ Chí Minh về việc nêu tại trích yếu, Cục Giám sát quản lý về Hải quan - Tổng cục Hải quan có ý kiến như sau:</w:t>
      </w:r>
    </w:p>
    <w:p>
      <w:pPr>
        <w:pStyle w:val="Normal"/>
        <w:spacing w:before="120" w:after="280"/>
        <w:rPr/>
      </w:pPr>
      <w:r>
        <w:rPr/>
        <w:t>Cục Giám sát quản lý về Hải quan đã đưa nội dung thủ tục hải quan đối với tàu biển của các tổ chức, cá nhân nước ngoài đưa vào lãnh thổ Việt Nam để thực hiện dịch vụ sửa chữa, bảo dưỡng, sau đó tàu biển được đưa ra nước ngoài trả lại cho tổ chức, cá nhân nước ngoài vào Thông tư thay thế Thông tư 194/2010/TT-BTC ngày 06/12/2010 của Bộ Tài chính. Trong thời gian chưa ban hành Thông tư thay thế Thông tư 194/2010/TT-BTC ngày 06/12/2010 của Bộ Tài chính, đề nghị Cục Hải quan TP. Hồ Chí Minh thực hiện theo quy định hiện hành.</w:t>
      </w:r>
    </w:p>
    <w:p>
      <w:pPr>
        <w:pStyle w:val="Normal"/>
        <w:spacing w:before="120" w:after="280"/>
        <w:rPr/>
      </w:pPr>
      <w:r>
        <w:rPr/>
        <w:t>Cục Giám sát quản lý về Hải quan - Tổng cục Hải quan thông báo để Cục Hải quan TP. Hồ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02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Cục Giám sát quản lý về hải quan; vanbanphapluat.co</dc:creator>
  <dc:description>Xem chi tiết và tải về văn bản tại đây: http://vanbanphapluat.co/cong-van-481-gsql-gq3-thu-tuc-hai-quan-doi-voi-sua-chua-tau-bien-cho-nuoc-ngoai</dc:description>
  <cp:keywords>Công văn; 481/GSQL-GQ3; Cục Giám sát quản lý về hải quan; Nguyễn Nhất Kha; Thương mại; Xuất nhập khẩu</cp:keywords>
  <dc:language>en-US</dc:language>
  <cp:lastModifiedBy>Thư viện vanbanphapluat.co</cp:lastModifiedBy>
  <dcterms:modified xsi:type="dcterms:W3CDTF">2017-08-15T04:25:00Z</dcterms:modified>
  <cp:revision>2</cp:revision>
  <dc:subject>Công văn 481/GSQL-GQ3 thủ tục hải quan đối với sửa chữa tàu biển cho nước ngoài</dc:subject>
  <dc:title>Công văn 481/GSQL-GQ3</dc:title>
</cp:coreProperties>
</file>