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73/TTg-ĐMDN</w:t>
              <w:br/>
            </w:r>
            <w:r>
              <w:rPr>
                <w:i/>
                <w:iCs/>
                <w:sz w:val="16"/>
              </w:rPr>
              <w:t>V/v Phương án tổ chức, sắp xếp lại Công ty TNHH MTV Trung tâm hội chợ triển lãm VN</w:t>
            </w:r>
          </w:p>
        </w:tc>
        <w:tc>
          <w:tcPr>
            <w:tcW w:w="5781" w:type="dxa"/>
            <w:tcBorders/>
          </w:tcPr>
          <w:p>
            <w:pPr>
              <w:pStyle w:val="Normal"/>
              <w:spacing w:before="120" w:after="0"/>
              <w:jc w:val="right"/>
              <w:rPr>
                <w:i/>
                <w:i/>
                <w:iCs/>
              </w:rPr>
            </w:pPr>
            <w:r>
              <w:rPr>
                <w:i/>
                <w:iCs/>
              </w:rPr>
              <w:t>Hà Nội, ngày 3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Xét đề nghị của Bộ Văn hóa, Thể thao và Du lịch (tờ trình số 58/TTr-BVHTTDL ngày 26 tháng 3 năm 2013); ý kiến các Bộ: Tài chính (công văn số 4984/BTC-TCDN ngày 23 tháng 4 năm 2013), Lao động - Thương binh và Xã hội (công văn số 1290/LĐTBXH-LĐTL ngày 15 tháng 4 năm 2013), Nội vụ (công văn số 1317/BNV-TCBC ngày 16 tháng 4 năm 2013) về Phương án sắp xếp, tổ chức lại Công ty trách nhiệm hữu hạn một thành viên Trung tâm hội chợ triển lãm Việt Nam, Thủ tướng Chính phủ yêu cầu Bộ Văn hóa, Thể thao và Du lịch thực hiện việc cổ phần hóa Công ty trách nhiệm hữu hạn một thành viên Trung tâm hội chợ triển lãm Việt Nam phải gắn với xây dựng Trung tâm hội chợ triển lãm Quốc gia. Bộ Văn hóa, Thể thao và Du lịch lập Phương án cụ thể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 Chính phủ;</w:t>
              <w:br/>
              <w:t>- Các Bộ: Tài chính, Kế hoạch và Đầu tư, Nội vụ, Lao động - Thương binh và XH;</w:t>
              <w:br/>
              <w:t>- Ban Chỉ đạo ĐM và PTDN;</w:t>
              <w:br/>
              <w:t>- VPCP: BTCN, các PCN, Cổng TTĐT, các Vụ: KTTH, KTN, TH, KGVX, TKBT;</w:t>
              <w:br/>
              <w:t>- Lưu: VT, ĐMDN (3).</w:t>
            </w:r>
          </w:p>
        </w:tc>
        <w:tc>
          <w:tcPr>
            <w:tcW w:w="436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hủ tướng Chính phủ; vanbanphapluat.co</dc:creator>
  <dc:description>Xem chi tiết và tải về văn bản tại đây: http://vanbanphapluat.co/cong-van-773-ttg-dmdn-nam-2013-phuong-an-to-chuc-sap-xep-lai-cong-ty</dc:description>
  <cp:keywords>Công văn; 773/TTg-ĐMDN; Thủ tướng Chính phủ; Vũ Văn Ninh; Doanh nghiệp</cp:keywords>
  <dc:language>en-US</dc:language>
  <cp:lastModifiedBy>Thư viện vanbanphapluat.co</cp:lastModifiedBy>
  <dcterms:modified xsi:type="dcterms:W3CDTF">2017-08-15T04:25:00Z</dcterms:modified>
  <cp:revision>2</cp:revision>
  <dc:subject>Công văn 773/TTg-ĐMDN năm 2013 Phương án tổ chức sắp xếp lại Công ty</dc:subject>
  <dc:title>Công văn 773/TTg-ĐMDN</dc:title>
</cp:coreProperties>
</file>