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384/VPCP-QHQT</w:t>
              <w:br/>
            </w:r>
            <w:r>
              <w:rPr>
                <w:i/>
                <w:iCs/>
                <w:sz w:val="16"/>
              </w:rPr>
              <w:t xml:space="preserve">V/v đăng ký tiểu dự án thuộc dự án “Phát triển cơ sở hạ tầng du lịch hỗ trợ cho tăng trưởng toàn diện vùng GMS” </w:t>
            </w:r>
          </w:p>
        </w:tc>
        <w:tc>
          <w:tcPr>
            <w:tcW w:w="5847" w:type="dxa"/>
            <w:tcBorders/>
          </w:tcPr>
          <w:p>
            <w:pPr>
              <w:pStyle w:val="Normal"/>
              <w:spacing w:before="120" w:after="0"/>
              <w:jc w:val="right"/>
              <w:rPr>
                <w:i/>
                <w:i/>
                <w:iCs/>
                <w:sz w:val="20"/>
              </w:rPr>
            </w:pPr>
            <w:r>
              <w:rPr>
                <w:i/>
                <w:iCs/>
                <w:sz w:val="20"/>
              </w:rPr>
              <w:t>Hà Nội, ngày 31 tháng 05 năm 2013</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Bộ Kế hoạch và Đầu tư;</w:t>
              <w:br/>
              <w:t>- Bộ Văn hoá, Thể thao và Du lịch.</w:t>
            </w:r>
          </w:p>
        </w:tc>
      </w:tr>
    </w:tbl>
    <w:p>
      <w:pPr>
        <w:pStyle w:val="Normal"/>
        <w:spacing w:before="120" w:after="280"/>
        <w:rPr>
          <w:sz w:val="20"/>
        </w:rPr>
      </w:pPr>
      <w:r>
        <w:rPr>
          <w:sz w:val="20"/>
        </w:rPr>
        <w:t> </w:t>
      </w:r>
    </w:p>
    <w:p>
      <w:pPr>
        <w:pStyle w:val="Normal"/>
        <w:spacing w:before="120" w:after="280"/>
        <w:rPr>
          <w:sz w:val="20"/>
        </w:rPr>
      </w:pPr>
      <w:r>
        <w:rPr>
          <w:sz w:val="20"/>
        </w:rPr>
        <w:t>Văn phòng Chính phủ nhận được văn bản số 942/UBND-KTTH ngày 14 tháng 5 năm 2013 của Ủy ban nhân dân tỉnh Kon Tum trình Thủ tướng Chính phủ về việc đăng ký tiểu dự án thuộc dự án “Phát triển cơ sở hạ tầng du lịch phục vụ tăng trưởng toàn diện vùng GMS” (Văn bản cũng đã được gửi các Bộ liên quan).</w:t>
      </w:r>
    </w:p>
    <w:p>
      <w:pPr>
        <w:pStyle w:val="Normal"/>
        <w:spacing w:before="120" w:after="280"/>
        <w:rPr/>
      </w:pPr>
      <w:r>
        <w:rPr>
          <w:sz w:val="20"/>
        </w:rPr>
        <w:t>Theo quy định tại Quy chế làm việc của Chính phủ ban hành kèm theo Nghị định số 08/2012/NĐ-CP ngày 16 tháng 02 năm 2012 của Chính phủ, Văn phòng Chính phủ đề nghị Bộ Kế hoạch và Đầu tư phối hợp với Bộ Văn hóa, Thể thao và Du lịch và các cơ quan liên quan xem xét kiến nghị của UBND tỉnh Kon Tum, trình Thủ tướng Chính phủ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UBND tỉnh Kon Tum;</w:t>
              <w:br/>
              <w:t>- VPCP: BTCN, PCN Nguyễn Văn Tùng, Trợ lý TTg, các Vụ: TH, TTĐT;</w:t>
              <w:br/>
              <w:t>- Lưu: VT, QHQT (3b).HN.14</w:t>
            </w:r>
          </w:p>
        </w:tc>
        <w:tc>
          <w:tcPr>
            <w:tcW w:w="4857"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Văn phòng Chính phủ; vanbanphapluat.co</dc:creator>
  <dc:description>Xem chi tiết và tải về văn bản tại đây: http://vanbanphapluat.co/cong-van-4384-vpcp-qhqt-dang-ky-tieu-du-an-phat-trien-co-so-ha-tang-du-lich</dc:description>
  <cp:keywords>Công văn; 4384/VPCP-QHQT; Văn phòng Chính phủ; Nguyễn Văn Tùng; Văn hóa - Xã hội; Xây dựng - Đô thị</cp:keywords>
  <dc:language>en-US</dc:language>
  <cp:lastModifiedBy>Thư viện vanbanphapluat.co</cp:lastModifiedBy>
  <dcterms:modified xsi:type="dcterms:W3CDTF">2017-08-15T04:25:00Z</dcterms:modified>
  <cp:revision>2</cp:revision>
  <dc:subject>Công văn 4384/VPCP-QHQT đăng ký tiểu dự án Phát triển cơ sở hạ tầng du lịch</dc:subject>
  <dc:title>Công văn 4384/VPCP-QHQT</dc:title>
</cp:coreProperties>
</file>