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Số: 26/BXD-QLN</w:t>
              <w:br/>
            </w:r>
            <w:r>
              <w:rPr>
                <w:i/>
                <w:iCs/>
                <w:sz w:val="16"/>
              </w:rPr>
              <w:t>V/v: Trả lời công văn số 180/SXD-QLN của Sở Xây dựng tỉnh An Gia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5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Sở Xây dựng tỉnh An Giang</w:t>
      </w:r>
    </w:p>
    <w:p>
      <w:pPr>
        <w:pStyle w:val="Normal"/>
        <w:spacing w:before="0" w:after="120"/>
        <w:rPr/>
      </w:pPr>
      <w:r>
        <w:rPr/>
        <w:t>Bộ Xây dựng nhận được công văn số 180/SXD-QLN đề ngày 29/3/2013 của Sở Xây dựng tỉnh An Giang đề nghị hướng dẫn về việc xác nhận nhà ở đủ điều kiện cho người nước ngoài thuê nhà để ở. Sau khi nghiên cứu, Bộ Xây dựng có ý kiến như sau:</w:t>
      </w:r>
    </w:p>
    <w:p>
      <w:pPr>
        <w:pStyle w:val="Normal"/>
        <w:spacing w:before="0" w:after="120"/>
        <w:rPr/>
      </w:pPr>
      <w:r>
        <w:rPr/>
        <w:t>Hiện nay, các vấn đề liên quan đến việc người nước ngoài thuê nhà ở tại Việt Nam (trong đó có việc ký hợp đồng thuê nhà ở, điều kiện nhà ở được cho thuê, thủ tục cho thuê nhà ở) được quy định cụ thể tại Luật Nhà ở, Nghị định số 71/2010/NĐ-CP ngày 23/6/2010 của Chính phủ quy định chi tiết và hướng dẫn thi hành Luật Nhà ở và Thông tư số 16/2010/TT-BXD ngày 01/09/2010 của Bộ Xây dựng quy định cụ thể và hướng dẫn thực hiện một số nội dung của Nghị định số 71/2010/NĐ-CP ngày 23/06/2010 của Chính phủ quy định chi tiết và hướng dẫn thi hành Luật Nhà ở (thay thế Nghị định số 56/1995/NĐ-CP của Chính phủ ngày 18/09/1995 ban hành quy chế cho người nước ngoài, người Việt Nam định cư ở nước ngoài thuê nhà tại Việt Nam). Do đó, đề nghị Sở Xây dựng tỉnh An Giang hướng dẫn người nước ngoài thuê nhà ở theo đúng các quy định hiện hành của pháp luật</w:t>
      </w:r>
      <w:r>
        <w:rPr>
          <w:color w:val="000000"/>
        </w:rPr>
        <w:t>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Trên đây là ý kiến của Bộ Xây dựng </w:t>
      </w:r>
      <w:r>
        <w:rPr/>
        <w:t>về quy định cho người nước ngoài thuê nhà để ở tại Việt Nam</w:t>
      </w:r>
      <w:r>
        <w:rPr>
          <w:color w:val="000000"/>
        </w:rPr>
        <w:t xml:space="preserve">, đề nghị </w:t>
      </w:r>
      <w:r>
        <w:rPr/>
        <w:t>Sở Xây dựng tỉnh An Giang thực hiện theo quy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279"/>
      </w:tblGrid>
      <w:tr>
        <w:trPr/>
        <w:tc>
          <w:tcPr>
            <w:tcW w:w="382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nb-NO"/>
              </w:rPr>
            </w:pPr>
            <w:r>
              <w:rPr>
                <w:b/>
                <w:bCs/>
                <w:i/>
                <w:iCs/>
                <w:sz w:val="16"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  <w:br/>
            </w:r>
            <w:r>
              <w:rPr>
                <w:sz w:val="16"/>
                <w:lang w:val="nb-NO"/>
              </w:rPr>
              <w:t>- Như trên;</w:t>
              <w:br/>
              <w:t>- TT Nguyễn Trần Nam (để b/c)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fr-FR"/>
              </w:rPr>
              <w:t xml:space="preserve"> Lưu: VP, QLN (2 bản)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L. BỘ TRƯỞNG</w:t>
              <w:br/>
              <w:t>CỤC TRƯỞNG CỤC QUẢN LÝ NHÀ VÀ THỊ TRƯỜNG BẤT ĐỘNG SẢN</w:t>
              <w:br/>
              <w:br/>
              <w:br/>
              <w:br/>
              <w:br/>
              <w:t>Nguyễn Mạnh H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9:00Z</dcterms:created>
  <dc:creator>Thư viện vanbanphapluat.co</dc:creator>
  <dc:description>Xem chi tiết và tải về văn bản tại đây: http://vanbanphapluat.co/cong-van-26-bxd-qln-2013-huong-dan-dieu-kien-cho-nguoi-nuoc-ngoai-thue-nha-de-o</dc:description>
  <cp:keywords>Công văn; 26/BXD-QLN; Bộ Xây dựng; Nguyễn Mạnh Hà; Xây dựng - Đô thị</cp:keywords>
  <dc:language>en-US</dc:language>
  <cp:lastModifiedBy>Thư viện vanbanphapluat.co</cp:lastModifiedBy>
  <dcterms:modified xsi:type="dcterms:W3CDTF">2020-01-08T15:39:00Z</dcterms:modified>
  <cp:revision>2</cp:revision>
  <dc:subject>Công văn 26/BXD-QLN 2013 hướng dẫn điều kiện cho người nước ngoài thuê nhà để ở</dc:subject>
  <dc:title>Công văn 26/BXD-QLN</dc:title>
</cp:coreProperties>
</file>