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ẠC LIÊ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4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ạc Liêu, ngày 31 tháng 5 năm 2013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HỦ TỤC HÀNH CHÍNH BỊ HỦY BỎ THUỘC PHẠM VI GIẢI QUYẾT CỦA SỞ TƯ PHÁP TỈNH BẠC LIÊ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BẠC LIÊU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Tư pháp tại Tờ trình số 135/TTr-STP ngày 27 tháng 5 năm 2013 và Chánh Văn phòng Ủy ban nhân dân tỉnh Bạc Liêu,</w:t>
      </w:r>
    </w:p>
    <w:p>
      <w:pPr>
        <w:pStyle w:val="Normal"/>
        <w:spacing w:before="120" w:after="28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nl-NL"/>
        </w:rPr>
        <w:t>Điều 1.</w:t>
      </w:r>
      <w:r>
        <w:rPr>
          <w:lang w:val="nl-NL"/>
        </w:rPr>
        <w:t xml:space="preserve"> Công bố kèm theo Quyết định này là 01 (một) thủ tục hành chính bị hủy bỏ thuộc phạm vi giải quyết của </w:t>
      </w:r>
      <w:r>
        <w:rPr/>
        <w:t>Sở Tư pháp tỉnh Bạc Liêu</w:t>
      </w:r>
      <w:r>
        <w:rPr>
          <w:lang w:val="nl-NL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Giao </w:t>
      </w:r>
      <w:r>
        <w:rPr/>
        <w:t xml:space="preserve">Sở Tư pháp tổ </w:t>
      </w:r>
      <w:r>
        <w:rPr>
          <w:lang w:val="nl-NL"/>
        </w:rPr>
        <w:t>chức thực hiện theo phạm vi, chức năng; thông báo 01 thủ tục hành chính bị hủy bỏ đến sở, ngành có liên quan và Ủy ban nhân dân cấp huyện.</w:t>
      </w:r>
    </w:p>
    <w:p>
      <w:pPr>
        <w:pStyle w:val="Normal"/>
        <w:spacing w:before="120" w:after="280"/>
        <w:rPr/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Chánh Văn phòng Ủy ban nhân dân tỉnh, Giám đốc Sở Tư pháp và các đơn vị liên quan chịu trách nhiệm thi hành Quyết định này.</w:t>
      </w:r>
    </w:p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Quyết định này có hiệu lực thi hành kể từ ngày ký./.</w:t>
      </w:r>
    </w:p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015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nl-NL"/>
              </w:rPr>
              <w:t>KT. CHỦ TỊCH</w:t>
              <w:br/>
              <w:t>PHÓ CHỦ TỊCH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nl-NL"/>
              </w:rPr>
              <w:t>Lê Thanh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nl-NL"/>
        </w:rPr>
        <w:t>THỦ TỤC HÀNH CHÍNH BỊ HỦY BỎ THUỘC PHẠM VI GIẢI QUYẾT CỦA SỞ TƯ PHÁP TỈNH BẠC LIÊU</w:t>
      </w:r>
      <w:r>
        <w:rPr/>
        <w:br/>
      </w:r>
      <w:r>
        <w:rPr>
          <w:i/>
          <w:iCs/>
        </w:rPr>
        <w:t>(Ban hành kèm theo Quyết định số 1144/QĐ-UBND ngày 31 tháng 5 năm 2013 của Chủ tịch Ủy ban nhân dân tỉnh Bạc Liêu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04"/>
        <w:gridCol w:w="2898"/>
        <w:gridCol w:w="2553"/>
      </w:tblGrid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ồ sơ TTHC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THC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hủy bỏ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Lĩnh vực: Hành chính Tư phápLĩnh vực: Hành chính Tư phápLĩnh vực: Hành chính Tư phápLĩnh vực: Hành chính Tư pháp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-BLI-121820- TT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yết định chấm dứt hoặc tước quyền sử dụng giấy đăng ký hoạt động của Trung tâm hỗ trợ kết hôn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ông đủ căn cứ pháp lý để cấu thành thủ tục hành chính theo quy định tại Khoản 2, Điều 8, Nghị định số 63/2010/NĐ-CP của Chính phủ quy định về kiểm soát TTHC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5:00Z</dcterms:created>
  <dc:creator>Tỉnh Bạc Liêu; vanbanphapluat.co</dc:creator>
  <dc:description>Xem chi tiết và tải về văn bản tại đây: http://vanbanphapluat.co/quyet-dinh-1144-qd-ubnd-nam-2013-thu-tuc-hanh-chinh-bi-huy-bo-thuoc-pham-vi-so-tu-phap-bac-lieu</dc:description>
  <cp:keywords>Quyết định; 1144/QĐ-UBND; Tỉnh Bạc Liêu; Lê Thanh Dũng; Bộ máy hành chính</cp:keywords>
  <dc:language>en-US</dc:language>
  <cp:lastModifiedBy>Thư viện vanbanphapluat.co</cp:lastModifiedBy>
  <dcterms:modified xsi:type="dcterms:W3CDTF">2017-08-09T09:05:00Z</dcterms:modified>
  <cp:revision>2</cp:revision>
  <dc:subject>Quyết định 1144/QĐ-UBND năm 2013 thủ tục hành chính bị hủy bỏ thuộc phạm vi Sở Tư pháp Bạc Liêu</dc:subject>
  <dc:title>Quyết định 1144/QĐ-UBND</dc:title>
</cp:coreProperties>
</file>