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ẠC LIÊ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ạc Liêu, ngày 31 tháng 5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HỦ TỤC HÀNH CHÍNH BỊ BÃI BỎ THUỘC PHẠM VI GIẢI QUYẾT CỦA SỞ GIAO THÔNG VẬN TẢI TỈNH BẠC LIÊ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HỦ TỊCH ỦY BAN NHÂN DÂN TỈNH BẠC LIÊU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nl-NL"/>
        </w:rPr>
        <w:t xml:space="preserve">Xét đề nghị của Giám đốc Sở Giao thông vận tải tại Tờ trình số 37/TTr-SGTVT ngày 20 tháng 5 năm 2013 và Chánh Văn phòng </w:t>
      </w:r>
      <w:r>
        <w:rPr>
          <w:i/>
          <w:iCs/>
        </w:rPr>
        <w:t xml:space="preserve">Ủy ban nhân dân </w:t>
      </w:r>
      <w:r>
        <w:rPr>
          <w:i/>
          <w:iCs/>
          <w:lang w:val="nl-NL"/>
        </w:rPr>
        <w:t xml:space="preserve">tỉnh Bạc Liêu, </w:t>
      </w:r>
    </w:p>
    <w:p>
      <w:pPr>
        <w:pStyle w:val="Normal"/>
        <w:spacing w:before="120" w:after="28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Công bố kèm theo Quyết định này là 02 (hai) thủ tục hành chính bị bãi bỏ thuộc phạm vi giải quyết của </w:t>
      </w:r>
      <w:r>
        <w:rPr/>
        <w:t>Sở Giao thông vận tải tỉnh Bạc Liêu</w:t>
      </w:r>
      <w:r>
        <w:rPr>
          <w:lang w:val="nl-NL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Giao </w:t>
      </w:r>
      <w:r>
        <w:rPr/>
        <w:t xml:space="preserve">Sở Giao thông vận tải tổ </w:t>
      </w:r>
      <w:r>
        <w:rPr>
          <w:lang w:val="nl-NL"/>
        </w:rPr>
        <w:t>chức thực hiện theo phạm vi, chức năng; thông báo 02 thủ tục hành chính bị bãi bỏ đến sở, ngành có liên quan và Ủy ban nhân dân cấp huyện.</w:t>
      </w:r>
    </w:p>
    <w:p>
      <w:pPr>
        <w:pStyle w:val="Normal"/>
        <w:spacing w:before="120" w:after="28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Chánh Văn phòng Ủy ban nhân dân tỉnh, Giám đốc Sở Giao thông vận tải và các đơn vị liên quan chịu trách nhiệm thi hành Quyết định này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Quyết định này có hiệu lực thi hành kể từ ngày ký./.</w:t>
      </w:r>
    </w:p>
    <w:p>
      <w:pPr>
        <w:pStyle w:val="Normal"/>
        <w:spacing w:before="12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015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nl-NL"/>
              </w:rPr>
              <w:t>KT. CHỦ TỊCH</w:t>
              <w:br/>
              <w:t>PHÓ CHỦ TỊCH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nl-NL"/>
              </w:rPr>
              <w:t>Lê Thanh Dũ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Ủ TỤC HÀNH CHÍNH BỊ BÃI BỎ THUỘC PHẠM VI GIẢI QUYẾT CỦA SỞ GIAO THÔNG VẬN TẢI TỈNH BẠC LIÊU</w:t>
        <w:br/>
      </w:r>
      <w:r>
        <w:rPr>
          <w:i/>
          <w:iCs/>
        </w:rPr>
        <w:t>(Ban hành kèm theo Quyết định số 1147/QĐ-UBND ngày 31 tháng 5 năm 2013 của Chủ tịch Ủy ban nhân dân tỉnh Bạc Liêu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6"/>
        <w:gridCol w:w="3107"/>
        <w:gridCol w:w="2050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ồ sơ thủ tục hành chính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ý do bãi bỏ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Lĩnh vực: Đường bộLĩnh vực: Đường bộLĩnh vực: Đường bộLĩnh vực: Đường bộ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-BLI-115090-TT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giấy phép lái xe cho người trúng tuyển kỳ sát hạch do Sở Giao thông vận tải quản lý sát hạch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ông tư số 46/2012/TT-BGTVT ngày 07/11/2012 của Bộ Giao thông vận tải quy định về đào tạo, sát hạch, cấp giấy phép lái xe cơ giới đường bộ không quy định thủ tục này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-BLI-115845-TT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ổi giấy phép lái xe của nước ngoài cấp cho người nước ngoài cư trú, học tập, công tác dài hạn tại Việt Nam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ông tư số 46/2012/TT-BGTVT ngày 07/11/2012 của Bộ Giao thông vận tải quy định về đào tạo, sát hạch, cấp giấy phép lái xe cơ giới đường bộ không quy định thủ tục nà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Tỉnh Bạc Liêu; vanbanphapluat.co</dc:creator>
  <dc:description>Xem chi tiết và tải về văn bản tại đây: http://vanbanphapluat.co/quyet-dinh-1147-qd-ubnd-nam-2013-thu-tuc-hanh-chinh-bai-bo-so-giao-thong-van-tai-bac-lieu</dc:description>
  <cp:keywords>Quyết định; 1147/QĐ-UBND; Tỉnh Bạc Liêu; Lê Thanh Dũng; Bộ máy hành chính; Giao thông - Vận tải</cp:keywords>
  <dc:language>en-US</dc:language>
  <cp:lastModifiedBy>Thư viện vanbanphapluat.co</cp:lastModifiedBy>
  <dcterms:modified xsi:type="dcterms:W3CDTF">2017-08-09T09:05:00Z</dcterms:modified>
  <cp:revision>2</cp:revision>
  <dc:subject>Quyết định 1147/QĐ-UBND năm 2013 thủ tục hành chính bãi bỏ Sở Giao thông vận tải Bạc Liêu</dc:subject>
  <dc:title>Quyết định 1147/QĐ-UBND</dc:title>
</cp:coreProperties>
</file>