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34/QĐ-BKHCN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9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96"/>
        <w:gridCol w:w="5543"/>
      </w:tblGrid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1:2013</w:t>
              <w:br/>
              <w:t>IEC 60598-2-1:1979</w:t>
              <w:br/>
              <w:t>With amendment 1:198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1: Yêu cầu cụ thể - Đèn điện thông dụng lắp cố định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4:2013</w:t>
              <w:br/>
              <w:t>IEC 60598-2-4:199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4: Yêu cầu cụ thể - Đèn điện thông dụng di động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7:2013</w:t>
              <w:br/>
              <w:t>IEC 60598-2-7:1982</w:t>
              <w:br/>
              <w:t>With amendment 1:1987</w:t>
              <w:br/>
              <w:t>And amendment 2:199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7: Yêu cầu cụ thể - Đèn điện di động dùng trong vườ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8:2013</w:t>
              <w:br/>
              <w:t>IEC 60598-2-8:200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8: Yêu cầu cụ thể - Đèn điện cầm tay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12:2013</w:t>
              <w:br/>
              <w:t>IEC 60598-2-12:200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12: Yêu cầu cụ thể - Đèn ngủ cắm vào ổ cắm nguồn lưới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13:2013</w:t>
              <w:br/>
              <w:t>IEC 60598-2-13:20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13: Yêu cầu cụ thể - Đèn điện lắp chìm trong đất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20:2013</w:t>
              <w:br/>
              <w:t>IEC 60598-2-20:20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20: Yêu cầu cụ thể - Chuỗi đè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22:2013</w:t>
              <w:br/>
              <w:t>IEC 60598-2-22:200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22: Yêu cầu cụ thể - Đèn điện dùng cho chiếu sáng khẩn cấp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722-2-24:2013</w:t>
              <w:br/>
              <w:t>IEC 60598-2-24:199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2-24: Yêu cầu cụ thể - Đèn điện có giới hạn nhiệt độ bề mặ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Bộ Khoa học và Công nghệ; vanbanphapluat.co</dc:creator>
  <dc:description>Xem chi tiết và tải về văn bản tại đây: http://vanbanphapluat.co/quyet-dinh-1334-qd-bkhcn-nam-2013-cong-bo-tieu-chuan-quoc-gia-den-dien</dc:description>
  <cp:keywords>Quyết định; 1334/QĐ-BKHCN; Bộ Khoa học và Công nghệ; Trần Việt Thanh; Công nghệ thông tin</cp:keywords>
  <dc:language>en-US</dc:language>
  <cp:lastModifiedBy>Thư viện vanbanphapluat.co</cp:lastModifiedBy>
  <dcterms:modified xsi:type="dcterms:W3CDTF">2017-08-09T09:05:00Z</dcterms:modified>
  <cp:revision>2</cp:revision>
  <dc:subject>Quyết định 1334/QĐ-BKHCN năm 2013 công bố Tiêu chuẩn quốc gia Đèn điện</dc:subject>
  <dc:title>Quyết định 1334/QĐ-BKHCN</dc:title>
</cp:coreProperties>
</file>