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43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29/QĐ-BKHCN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2 Tiêu chuẩn quốc gia sau đây: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940"/>
        <w:gridCol w:w="6201"/>
      </w:tblGrid>
      <w:tr>
        <w:trPr/>
        <w:tc>
          <w:tcPr>
            <w:tcW w:w="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581:2013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ịt và sản phẩm thịt - Phương pháp phát hiện ấu trùng giun xoắn (Trichinella) trong thịt lợn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582:2013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- Phương pháp phát hiện Staphylococcal enterotoxin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5:00Z</dcterms:created>
  <dc:creator>Bộ Khoa học và Công nghệ; vanbanphapluat.co</dc:creator>
  <dc:description>Xem chi tiết và tải về văn bản tại đây: http://vanbanphapluat.co/quyet-dinh-1329-qd-bkhcn-nam-2013-cong-bo-tieu-chuan-quoc-gia-thuc-pham</dc:description>
  <cp:keywords>Quyết định; 1329/QĐ-BKHCN; Bộ Khoa học và Công nghệ; Trần Việt Thanh; Công nghệ thông tin</cp:keywords>
  <dc:language>en-US</dc:language>
  <cp:lastModifiedBy>Thư viện vanbanphapluat.co</cp:lastModifiedBy>
  <dcterms:modified xsi:type="dcterms:W3CDTF">2017-08-09T09:05:00Z</dcterms:modified>
  <cp:revision>2</cp:revision>
  <dc:subject>Quyết định 1329/QĐ-BKHCN năm 2013 công bố Tiêu chuẩn quốc gia Thực phẩm</dc:subject>
  <dc:title>Quyết định 1329/QĐ-BKHCN</dc:title>
</cp:coreProperties>
</file>