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36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33/QĐ-BKHC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8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6"/>
        <w:gridCol w:w="5606"/>
      </w:tblGrid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011-4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30-4:200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tắc kiểm máy công cụ - Phần 4: Kiểm độ tròn cho máy công cụ điều khiển số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011-7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30-7:200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tắc kiểm máy công cụ - Phần 7: Độ chính xác hình học của các trục tâm của chuyển động quay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011-8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/TR 230-8:201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tắc kiểm máy công cụ - Phần 8: Rung động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7011-9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/TR 230-9:200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tắc kiểm máy công cụ - Phần 9: Ước lượng độ không đảm bảo đo cho các phép kiểm máy công cụ theo bộ TCVN 7011 (ISO 230), công thức cơ bả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687-1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3070-1:200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công cụ - Điều kiện kiểm độ chính xác của máy doa và phay có trục chính nằm ngang - Phần 1: Máy có trụ máy cố định và bàn máy di động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687-2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3070-2:200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công cụ - Điều kiện kiểm độ chính xác của máy doa và phay có trục chính nằm ngang - Phần 2: Máy có trụ máy di động và bàn máy cố định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687-3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3070 3-200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công cụ - Điều kiện kiểm độ chính xác của máy doa và phay có trục chính nằm ngang - Phần 3: Máy có trụ máy và bàn máy di động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9704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433:199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công cụ - Điều kiện kiểm đối với máy mài trụ ngoài và máy mài vạn năng có bàn máy di động - Kiểm độ chính xác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Bộ Khoa học và Công nghệ; vanbanphapluat.co</dc:creator>
  <dc:description>Xem chi tiết và tải về văn bản tại đây: http://vanbanphapluat.co/quyet-dinh-1333-qd-bkhcn-2013-tieu-chuan-quoc-gia-bo-khoa-hoc-cong-nghe</dc:description>
  <cp:keywords>Quyết định; 1333/QĐ-BKHCN; Bộ Khoa học và Công nghệ; Trần Việt Thanh; Công nghệ thông tin</cp:keywords>
  <dc:language>en-US</dc:language>
  <cp:lastModifiedBy>Thư viện vanbanphapluat.co</cp:lastModifiedBy>
  <dcterms:modified xsi:type="dcterms:W3CDTF">2017-08-09T09:05:00Z</dcterms:modified>
  <cp:revision>2</cp:revision>
  <dc:subject>Quyết định 1333/QĐ-BKHCN 2013 Tiêu chuẩn quốc gia Bộ Khoa học Công nghệ</dc:subject>
  <dc:title>Quyết định 1333/QĐ-BKHCN</dc:title>
</cp:coreProperties>
</file>