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31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5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9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243"/>
        <w:gridCol w:w="5910"/>
      </w:tblGrid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87:2013</w:t>
              <w:br/>
              <w:t>ISO 931:1980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uối xanh - Hướng dẫn bảo quản và vận chuyển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88:2013</w:t>
              <w:br/>
              <w:t>ISO 1212:1995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áo - Bảo quản lạnh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89:2013</w:t>
              <w:br/>
              <w:t>ISO 5525:1986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oai tây - Bảo quản thoáng (theo đống)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90:2013</w:t>
              <w:br/>
              <w:t>ISO 6000:1981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ải bắp - Bảo quản thoáng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91:2013</w:t>
              <w:br/>
              <w:t>ISO 6659:1981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Ớt ngọt - Hướng dẫn bảo quản và vận chuyển lạnh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92:2013</w:t>
              <w:br/>
              <w:t>ISO 6665:1983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âu tây - Hướng dẫn bảo quản lạnh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93:2013</w:t>
              <w:br/>
              <w:t>ISO 6822:1984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oai tây, rau ăn củ và cải bắp - Hướng dẫn bảo quản trong xilo có thông gió cưỡng bức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94:2013</w:t>
              <w:br/>
              <w:t>ISO 7560:1995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ưa chuột - Bảo quản và vận chuyển lạnh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95:2013</w:t>
              <w:br/>
              <w:t>ISO 7562:1990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oai tây - Hướng dẫn bảo quản trong kho có thông gió nhân tạo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Bộ Khoa học và Công nghệ; vanbanphapluat.co</dc:creator>
  <dc:description>Xem chi tiết và tải về văn bản tại đây: http://vanbanphapluat.co/quyet-dinh-1331-qd-bkhcn-2013-cong-bo-tieu-chuan-quoc-gia</dc:description>
  <cp:keywords>Quyết định; 1331/QĐ-BKHCN; Bộ Khoa học và Công nghệ; Trần Việt Thanh; Lĩnh vực khác</cp:keywords>
  <dc:language>en-US</dc:language>
  <cp:lastModifiedBy>Thư viện vanbanphapluat.co</cp:lastModifiedBy>
  <dcterms:modified xsi:type="dcterms:W3CDTF">2017-08-09T09:05:00Z</dcterms:modified>
  <cp:revision>2</cp:revision>
  <dc:subject>Quyết định 1331/QĐ-BKHCN 2013 công bố Tiêu chuẩn quốc gia</dc:subject>
  <dc:title>Quyết định 1331/QĐ-BKHCN</dc:title>
</cp:coreProperties>
</file>