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32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5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4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467"/>
        <w:gridCol w:w="5641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1454:2013</w:t>
              <w:br/>
              <w:t>ISO 3720:201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è đen - Định nghĩa và các yêu cầu cơ bả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00:2013</w:t>
              <w:br/>
              <w:t>ISO 11286:2004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è - Phân loại theo kích thước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02:2013</w:t>
              <w:br/>
              <w:t>ISO 24114:201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à phê hòa tan - Tiêu chí về tính xác thực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03:2013</w:t>
              <w:br/>
              <w:t>CAC/RCP 69-2009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phạm thực hành để ngăn ngừa và giảm thiểu sự nhiễm Ochratoxin A trong cà phê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Bộ Khoa học và Công nghệ; vanbanphapluat.co</dc:creator>
  <dc:description>Xem chi tiết và tải về văn bản tại đây: http://vanbanphapluat.co/quyet-dinh-1332-qd-bkhcn-2013-cong-bo-tieu-chuan-quoc-gia</dc:description>
  <cp:keywords>Quyết định; 1332/QĐ-BKHCN; Bộ Khoa học và Công nghệ; Trần Việt Thanh; Lĩnh vực khác</cp:keywords>
  <dc:language>en-US</dc:language>
  <cp:lastModifiedBy>Thư viện vanbanphapluat.co</cp:lastModifiedBy>
  <dcterms:modified xsi:type="dcterms:W3CDTF">2017-08-09T09:05:00Z</dcterms:modified>
  <cp:revision>2</cp:revision>
  <dc:subject>Quyết định 1332/QĐ-BKHCN 2013 công bố Tiêu chuẩn quốc gia</dc:subject>
  <dc:title>Quyết định 1332/QĐ-BKHCN</dc:title>
</cp:coreProperties>
</file>