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2/QĐ-UBND</w:t>
            </w:r>
          </w:p>
        </w:tc>
        <w:tc>
          <w:tcPr>
            <w:tcW w:w="5724" w:type="dxa"/>
            <w:tcBorders/>
          </w:tcPr>
          <w:p>
            <w:pPr>
              <w:pStyle w:val="Normal"/>
              <w:jc w:val="right"/>
              <w:rPr>
                <w:i/>
                <w:i/>
                <w:iCs/>
              </w:rPr>
            </w:pPr>
            <w:r>
              <w:rPr>
                <w:i/>
                <w:iCs/>
              </w:rPr>
              <w:t> </w:t>
            </w:r>
            <w:r>
              <w:rPr>
                <w:i/>
                <w:iCs/>
              </w:rPr>
              <w:t>Nam Định, ngày 01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ỊCH TAI XANH (PRRS) TRÊN ĐÀN LỢN TẠI XÃ HẢI ĐƯỜNG HUYỆN HẢI HẬU</w:t>
      </w:r>
    </w:p>
    <w:p>
      <w:pPr>
        <w:pStyle w:val="Normal"/>
        <w:spacing w:before="0" w:after="120"/>
        <w:jc w:val="center"/>
        <w:rPr>
          <w:b/>
          <w:b/>
          <w:bCs/>
        </w:rPr>
      </w:pPr>
      <w:r>
        <w:rPr>
          <w:b/>
          <w:bCs/>
        </w:rPr>
        <w:t>CHỦ TỊCH UỶ BAN NHÂN DÂN TỈNH NAM ĐỊ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điều 17 của Pháp lệnh Thú y ngày 29/4/2004;</w:t>
      </w:r>
    </w:p>
    <w:p>
      <w:pPr>
        <w:pStyle w:val="Normal"/>
        <w:spacing w:before="0" w:after="120"/>
        <w:rPr>
          <w:i/>
          <w:i/>
          <w:iCs/>
        </w:rPr>
      </w:pPr>
      <w:r>
        <w:rPr>
          <w:i/>
          <w:iCs/>
        </w:rPr>
        <w:t>Căn cứ Quyết định số 1037/QĐ-BNN-TY ngày 13/4/2007 của Bộ Nông nghiệp và PTNT về việc bổ sung Hội chứng bệnh rối loạn sinh sản và hô hấp ở lợn (PRRS) vào Danh mục các bệnh phải công bố dịch;</w:t>
      </w:r>
    </w:p>
    <w:p>
      <w:pPr>
        <w:pStyle w:val="Normal"/>
        <w:spacing w:before="0" w:after="120"/>
        <w:rPr/>
      </w:pPr>
      <w:r>
        <w:rPr>
          <w:i/>
          <w:iCs/>
        </w:rPr>
        <w:t>Căn cứ Quyết định số 80/2008/QĐ-BNN ngày 15/7/2008 của Bộ Nông nghiệp &amp; PTNT về việc ban hành Quy định phòng chống hội chứng bệnh rối loạn sinh sản và hô hấp ở lợn (bệnh tai xanh);</w:t>
      </w:r>
    </w:p>
    <w:p>
      <w:pPr>
        <w:pStyle w:val="Normal"/>
        <w:spacing w:before="0" w:after="120"/>
        <w:rPr>
          <w:i/>
          <w:i/>
          <w:iCs/>
        </w:rPr>
      </w:pPr>
      <w:r>
        <w:rPr>
          <w:i/>
          <w:iCs/>
        </w:rPr>
        <w:t>Căn cứ Phiếu trả lời kết quả xét nghiệm số 249-TTCĐ/XN ngày 24/4/2013 của Trung tâm Chẩn đoán Thú y Trung ương</w:t>
      </w:r>
    </w:p>
    <w:p>
      <w:pPr>
        <w:pStyle w:val="Normal"/>
        <w:spacing w:before="0" w:after="120"/>
        <w:rPr>
          <w:i/>
          <w:i/>
          <w:iCs/>
        </w:rPr>
      </w:pPr>
      <w:r>
        <w:rPr>
          <w:i/>
          <w:iCs/>
        </w:rPr>
        <w:t>Xét đề nghị tại các Tờ trình: Số 37/TTr-UBND ngày 29/4/2013 của UBND huyện Hải Hậu, số 97/TTr-SNN ngày 30/4/2013 của Sở Nông nghiệp &amp; PTNT về việc công bố dịch tai xanh (PRRS) trên địa bàn xã Hải Đường, huyện Hải Hậ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ịch tai xanh (PRRS) trên địa bàn xã Hải Đường, huyện Hải Hậu; các xã bị uy hiếp là: Hải Phong, Hải Phú, Hải Sơn, Hải Anh và Hải Long; các xã tiếp giáp với xã bị uy hiếp là các xã vùng đệm kể từ ngày 30/4/2013.</w:t>
      </w:r>
    </w:p>
    <w:p>
      <w:pPr>
        <w:pStyle w:val="Normal"/>
        <w:spacing w:before="0" w:after="120"/>
        <w:rPr/>
      </w:pPr>
      <w:r>
        <w:rPr>
          <w:b/>
          <w:bCs/>
        </w:rPr>
        <w:t>Điều 2.</w:t>
      </w:r>
      <w:r>
        <w:rPr/>
        <w:t xml:space="preserve"> Giao Chủ tịch Uỷ ban nhân dân huyện Hải Hậu có trách nhiệm tổ chức, chỉ đạo các cấp, các ngành và nhân dân trong huyện thực hiện nghiêm túc các biện pháp phòng, chống dịch theo Pháp lệnh Thú y; nhanh chóng dập tắt dịch;</w:t>
      </w:r>
    </w:p>
    <w:p>
      <w:pPr>
        <w:pStyle w:val="Normal"/>
        <w:spacing w:before="0" w:after="120"/>
        <w:rPr/>
      </w:pPr>
      <w:r>
        <w:rPr/>
        <w:t>Giao Sở Nông nghiệp và PTNT hướng dẫn cụ thể các biện pháp phòng, chống dịch tai xanh ở lợn đảm bảo quy trình kỹ thuật;</w:t>
      </w:r>
    </w:p>
    <w:p>
      <w:pPr>
        <w:pStyle w:val="Normal"/>
        <w:spacing w:before="0" w:after="120"/>
        <w:rPr/>
      </w:pPr>
      <w:r>
        <w:rPr/>
        <w:t>Các ngành liên quan theo chức năng, nhiệm vụ của mình có trách nhiệm tham gia phòng chống dịch.</w:t>
      </w:r>
    </w:p>
    <w:p>
      <w:pPr>
        <w:pStyle w:val="Normal"/>
        <w:spacing w:before="0" w:after="120"/>
        <w:rPr/>
      </w:pPr>
      <w:r>
        <w:rPr>
          <w:b/>
          <w:bCs/>
        </w:rPr>
        <w:t>Điều 3.</w:t>
      </w:r>
      <w:r>
        <w:rPr/>
        <w:t xml:space="preserve"> Kinh phí phòng chống dịch được thực hiện theo quy định hiện hành về chế độ tài chính để phòng chống dịch bệnh gia súc, gia cầm trên địa bàn tỉnh Nam Định.</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 xml:space="preserve">Chánh Văn phòng UBND tỉnh, Thành viên Ban chỉ đạo phòng chống DBGSGC tỉnh, Thủ trưởng các ngành: Nông nghiệp &amp; PTNT, Y tế, Công Thương, Tài nguyên &amp; Môi trường, Tài chính, Công an, Giao thông vận tải, Văn hoá - Thể thao và Du lịch, Thông tin &amp; Truyền thông, Khoa học &amp; Công nghệ, Chủ tịch UBND huyện Hải Hậu và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iết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8:00Z</dcterms:created>
  <dc:creator>Tỉnh Nam Định; vanbanphapluat.co</dc:creator>
  <dc:description>Xem chi tiết và tải về văn bản tại đây: http://vanbanphapluat.co/quyet-dinh-642-qd-ubnd-2013-cong-bo-dich-tai-xanh-tren-lon-tai-hai-duong-hai-hau-nam-dinh</dc:description>
  <cp:keywords>Quyết định; 642/QĐ-UBND; Tỉnh Nam Định; Nguyễn Viết Hưng; Văn hóa - Xã hội; Thể thao - Y tế</cp:keywords>
  <dc:language>en-US</dc:language>
  <cp:lastModifiedBy>Thư viện vanbanphapluat.co</cp:lastModifiedBy>
  <dcterms:modified xsi:type="dcterms:W3CDTF">2017-08-10T03:28:00Z</dcterms:modified>
  <cp:revision>2</cp:revision>
  <dc:subject>Quyết định 642/QĐ-UBND 2013 công bố dịch tai xanh trên lợn tại Hải Đường Hải Hậu Nam Định</dc:subject>
  <dc:title>Quyết định 642/QĐ-UBND</dc:title>
</cp:coreProperties>
</file>