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AM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50/QĐ-UBND</w:t>
            </w:r>
          </w:p>
        </w:tc>
        <w:tc>
          <w:tcPr>
            <w:tcW w:w="5724" w:type="dxa"/>
            <w:tcBorders/>
          </w:tcPr>
          <w:p>
            <w:pPr>
              <w:pStyle w:val="Normal"/>
              <w:jc w:val="right"/>
              <w:rPr>
                <w:i/>
                <w:i/>
                <w:iCs/>
              </w:rPr>
            </w:pPr>
            <w:r>
              <w:rPr>
                <w:i/>
                <w:iCs/>
              </w:rPr>
              <w:t>Nam Định, ngày 02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GIẢI THỂ TRƯỜNG TRUNG HỌC PHỔ THÔNG DÂN LẬP HOÀNG DIỆU</w:t>
      </w:r>
    </w:p>
    <w:p>
      <w:pPr>
        <w:pStyle w:val="Normal"/>
        <w:spacing w:before="0" w:after="120"/>
        <w:jc w:val="center"/>
        <w:rPr>
          <w:b/>
          <w:b/>
          <w:bCs/>
        </w:rPr>
      </w:pPr>
      <w:r>
        <w:rPr>
          <w:b/>
          <w:bCs/>
        </w:rPr>
        <w:t>ỦY BAN NHÂN DÂN TỈNH NAM ĐỊ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Giáo dục năm 2005; Luật sửa đổi, bổ sung một số Điều của Luật Giáo dục năm 2009; Nghị định số 43/2000/NĐ-CP ngày 30/8/2000 của Chính phủ, quy định chi tiết và hướng dẫn thi hành một số Điều của Luật Giáo dục;</w:t>
      </w:r>
    </w:p>
    <w:p>
      <w:pPr>
        <w:pStyle w:val="Normal"/>
        <w:spacing w:before="0" w:after="120"/>
        <w:rPr>
          <w:i/>
          <w:i/>
          <w:iCs/>
        </w:rPr>
      </w:pPr>
      <w:r>
        <w:rPr>
          <w:i/>
          <w:iCs/>
        </w:rPr>
        <w:t>Căn cứ Quyết định số 39/2001/QĐ-BGD&amp;ĐT, ngày 28/8/2001 của Bộ Giáo dục &amp; Đào tạo, về việc ban hành Quy chế tổ chức và hoạt động của trường ngoài công lập;</w:t>
      </w:r>
    </w:p>
    <w:p>
      <w:pPr>
        <w:pStyle w:val="Normal"/>
        <w:spacing w:before="0" w:after="120"/>
        <w:rPr/>
      </w:pPr>
      <w:r>
        <w:rPr>
          <w:i/>
          <w:iCs/>
        </w:rPr>
        <w:t>Xét đề nghị của Hội đồng quản trị Trường Trung học phổ thông dân lập Hoàng Diệu, tại Tờ trình số 08/TTr-THPTHD ngày 05/4/2013; đề nghị của Giám đốc Sở Giáo dục và Đào tạo, tại Văn bản số 361/SGDĐT-TCCB ngày 10/4/2013 và đề nghị của Giám đốc Sở Nội vụ, tại Tờ trình số 402/TTr-SNV ngày 23/4/2013, về việc giải thể Trường Trung học phổ thông dân lập Hoàng Diệu,</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ải thể Trường Trung học phổ thông (THPT) dân lập Hoàng Diệu.</w:t>
      </w:r>
    </w:p>
    <w:p>
      <w:pPr>
        <w:pStyle w:val="Normal"/>
        <w:spacing w:before="0" w:after="120"/>
        <w:rPr/>
      </w:pPr>
      <w:r>
        <w:rPr>
          <w:b/>
          <w:bCs/>
        </w:rPr>
        <w:t>Điều 2.</w:t>
      </w:r>
      <w:r>
        <w:rPr/>
        <w:t xml:space="preserve"> Giao Giám đốc Sở Giáo dục và Đào tạo chủ trì, phối hợp với các Sở, ngành có liên quan, hướng dẫn Trường THPT dân lập Hoàng Diệu thực hiện việc giải thể theo đúng quy định của pháp luật; đất đai (nếu có) xử lý theo quy định của Luật đất đai hiện hành; đồng thời đảm bảo quyền lợi của giáo viên và học sinh theo quy định; thời gian hoàn thành việc giải thể sau khi kết thúc năm học 2012-2013; giao nộp con dấu của trường cho cơ quan có trách nhiệm quản lý.</w:t>
      </w:r>
    </w:p>
    <w:p>
      <w:pPr>
        <w:pStyle w:val="Normal"/>
        <w:spacing w:before="0" w:after="120"/>
        <w:rPr/>
      </w:pPr>
      <w:r>
        <w:rPr>
          <w:b/>
          <w:bCs/>
        </w:rPr>
        <w:t>Điều 3.</w:t>
      </w:r>
      <w:r>
        <w:rPr/>
        <w:t xml:space="preserve"> - Quyết định này có hiệu lực kể từ ngày ký;</w:t>
      </w:r>
    </w:p>
    <w:p>
      <w:pPr>
        <w:pStyle w:val="Normal"/>
        <w:spacing w:before="0" w:after="120"/>
        <w:rPr/>
      </w:pPr>
      <w:r>
        <w:rPr/>
        <w:t>- Chánh Văn phòng Ủy ban nhân dân tỉnh, Giám đốc Sở Nội vụ, Giám đốc Sở Giáo dục và Đào tạo, Chủ tịch UBND thành phố Nam Định; Thủ trưởng các cơ quan có liên quan và Hiệu trưởng Trường Trung học phổ thông dân lập Hoàng Diệu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CHỦ TỊCH</w:t>
              <w:br/>
              <w:br/>
              <w:br/>
              <w:br/>
              <w:br/>
              <w:t>Nguyễn Văn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9:00Z</dcterms:created>
  <dc:creator>Tỉnh Nam Định; vanbanphapluat.co</dc:creator>
  <dc:description>Xem chi tiết và tải về văn bản tại đây: http://vanbanphapluat.co/quyet-dinh-650-qd-ubnd-2013-giai-the-truong-thpt-dan-lap-hoang-dieu-tinh-nam-dinh</dc:description>
  <cp:keywords>Quyết định; 650/QĐ-UBND; Tỉnh Nam Định; Nguyễn Văn Tuấn; Giáo dục</cp:keywords>
  <dc:language>en-US</dc:language>
  <cp:lastModifiedBy>Thư viện vanbanphapluat.co</cp:lastModifiedBy>
  <dcterms:modified xsi:type="dcterms:W3CDTF">2017-08-10T03:29:00Z</dcterms:modified>
  <cp:revision>2</cp:revision>
  <dc:subject>Quyết định 650/QĐ-UBND 2013 giải thể Trường THPT dân lập Hoàng Diệu tỉnh Nam Định</dc:subject>
  <dc:title>Quyết định 650/QĐ-UBND</dc:title>
</cp:coreProperties>
</file>