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55/QĐ-UBND</w:t>
            </w:r>
          </w:p>
        </w:tc>
        <w:tc>
          <w:tcPr>
            <w:tcW w:w="5847" w:type="dxa"/>
            <w:tcBorders/>
          </w:tcPr>
          <w:p>
            <w:pPr>
              <w:pStyle w:val="Normal"/>
              <w:spacing w:before="120" w:after="0"/>
              <w:jc w:val="right"/>
              <w:rPr>
                <w:i/>
                <w:i/>
                <w:iCs/>
              </w:rPr>
            </w:pPr>
            <w:r>
              <w:rPr>
                <w:i/>
                <w:iCs/>
              </w:rPr>
              <w:t>Hà Nội, ngày 02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CÔNG TÁC GIÚP VIỆC BAN CHỈ ĐẠO THÁO GỠ KHÓ KHĂN, THÚC ĐẨY SẢN XUẤT KINH DOANH CHO DOANH NGHIỆP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02/NQ-CP ngày 07/01/2012 của Chính phủ về tháo gỡ khó khăn cho sản xuất kinh doanh, hỗ trợ thị trường, giải quyết nợ xấu;</w:t>
      </w:r>
    </w:p>
    <w:p>
      <w:pPr>
        <w:pStyle w:val="Normal"/>
        <w:spacing w:before="120" w:after="280"/>
        <w:rPr>
          <w:i/>
          <w:i/>
          <w:iCs/>
        </w:rPr>
      </w:pPr>
      <w:r>
        <w:rPr>
          <w:i/>
          <w:iCs/>
        </w:rPr>
        <w:t>Căn cứ Chương trình Hành động số 22/Ctr - UBND ngày 29/01/2013 của UBND Thành phố Hà Nội về thực hiện các Nghị quyết số 01/NQ-CP ngày 02/NQ-CP ngày 07/01/2013 của Chính phủ về những giải pháp chủ yếu chỉ đạo điều hành thực hiện kế hoạch phát triển kinh tế - xã hội và dự toán ngân sách nhà nước năm 2013 và tháo gỡ khó khăn cho sản xuất kinh doanh, hỗ trợ thị trường, giải quyết nợ xấu;</w:t>
      </w:r>
    </w:p>
    <w:p>
      <w:pPr>
        <w:pStyle w:val="Normal"/>
        <w:spacing w:before="120" w:after="280"/>
        <w:rPr>
          <w:i/>
          <w:i/>
          <w:iCs/>
        </w:rPr>
      </w:pPr>
      <w:r>
        <w:rPr>
          <w:i/>
          <w:iCs/>
        </w:rPr>
        <w:t>Căn cứ Kế hoạch số 51/KH - UBND ngày 21/3/2013 về Kế hoạch triển khai tổ chức giao ban tháo gỡ khó khăn thúc đẩy phát triển sản xuất kinh doanh các doanh nghiệp trên địa bàn thành phố Hà Nội 2013;</w:t>
      </w:r>
    </w:p>
    <w:p>
      <w:pPr>
        <w:pStyle w:val="Normal"/>
        <w:spacing w:before="120" w:after="280"/>
        <w:rPr>
          <w:i/>
          <w:i/>
          <w:iCs/>
        </w:rPr>
      </w:pPr>
      <w:r>
        <w:rPr>
          <w:i/>
          <w:iCs/>
        </w:rPr>
        <w:t>Căn cứ Quyết định số 2780/QĐ - UBND ngày 25 tháng 04 năm 2013 của UBND Thành phố Hà Nội về việc thành lập Ban chỉ đạo tháo gỡ khó khăn, thúc đẩy sản xuất kinh doanh cho doanh nghiệp trên địa bàn Thành phố Hà Nội;</w:t>
      </w:r>
    </w:p>
    <w:p>
      <w:pPr>
        <w:pStyle w:val="Normal"/>
        <w:spacing w:before="120" w:after="280"/>
        <w:rPr>
          <w:i/>
          <w:i/>
          <w:iCs/>
        </w:rPr>
      </w:pPr>
      <w:r>
        <w:rPr>
          <w:i/>
          <w:iCs/>
        </w:rPr>
        <w:t>Xét đề nghị của Giám đốc Sở Kế hoạch và Đầu tư Hà Nội tại tờ trình số 200/TTr - KH&amp;ĐT ngày 12/4/2013 về việc thành lập Tổ công tác giúp việc Ban chỉ đạo tháo gỡ khó khăn, thúc đẩy sản xuất kinh doanh cho doanh nghiệp trên địa bàn Thành phố Hà N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Công tác giúp việc Ban chỉ đạo tháo gỡ khó khăn, thúc đẩy sản xuất kinh doanh cho doanh nghiệp trên địa bàn Thành phố Hà Nội (phụ lục danh sách kèm theo).</w:t>
      </w:r>
    </w:p>
    <w:p>
      <w:pPr>
        <w:pStyle w:val="Normal"/>
        <w:spacing w:before="120" w:after="280"/>
        <w:rPr/>
      </w:pPr>
      <w:r>
        <w:rPr>
          <w:b/>
          <w:bCs/>
        </w:rPr>
        <w:t xml:space="preserve">Điều 2. </w:t>
      </w:r>
      <w:r>
        <w:rPr/>
        <w:t>Tổ Công tác có nhiệm vụ:</w:t>
      </w:r>
    </w:p>
    <w:p>
      <w:pPr>
        <w:pStyle w:val="Normal"/>
        <w:spacing w:before="120" w:after="280"/>
        <w:rPr/>
      </w:pPr>
      <w:r>
        <w:rPr/>
        <w:t>- Thực hiện các nhiệm vụ do Ban chỉ đạo giao.</w:t>
      </w:r>
    </w:p>
    <w:p>
      <w:pPr>
        <w:pStyle w:val="Normal"/>
        <w:spacing w:before="120" w:after="280"/>
        <w:rPr/>
      </w:pPr>
      <w:r>
        <w:rPr/>
        <w:t>- Thực hiện các nhiệm vụ được phân công trong phần phụ lục kèm theo Chương trình hành động số 22/CTr-UBND ngày 29/01/2013 của UBND Thành phố (Thực hiện nội dung II.2. Tập trung tháo gỡ khó khăn, thúc đẩy phát triển sản xuất kinh doanh).</w:t>
      </w:r>
    </w:p>
    <w:p>
      <w:pPr>
        <w:pStyle w:val="Normal"/>
        <w:spacing w:before="120" w:after="280"/>
        <w:rPr/>
      </w:pPr>
      <w:r>
        <w:rPr/>
        <w:t>- Thực hiện các nhiệm vụ được phân công trong Kế hoạch số 51/KH-UBND ngày 21/3/2013 về Kế hoạch triển khai tổ chức giao ban tháo gỡ khó khăn thúc đẩy phát triển sản xuất kinh doanh các doanh nghiệp trên địa bàn thành phố Hà Nội 2013;</w:t>
      </w:r>
    </w:p>
    <w:p>
      <w:pPr>
        <w:pStyle w:val="Normal"/>
        <w:spacing w:before="120" w:after="280"/>
        <w:rPr/>
      </w:pPr>
      <w:r>
        <w:rPr/>
        <w:t>- Chủ động triển khai các nội dung tại Chương trình, Kế hoạch nêu trên, Tổ chức họp giao ban định kỳ và báo cáo, đề xuất các biện pháp, trình Ban chỉ đạo giải quyết kịp thời tháo gỡ khó khăn cho sản xuất kinh doanh.</w:t>
      </w:r>
    </w:p>
    <w:p>
      <w:pPr>
        <w:pStyle w:val="Normal"/>
        <w:spacing w:before="120" w:after="280"/>
        <w:rPr/>
      </w:pPr>
      <w:r>
        <w:rPr>
          <w:b/>
          <w:bCs/>
        </w:rPr>
        <w:t xml:space="preserve">Điều 3. </w:t>
      </w:r>
      <w:r>
        <w:rPr/>
        <w:t>Quyết định này có hiệu lực thi hành kể từ ngày ký ban hành. Chánh văn phòng UBND Thành phố; Giám đốc các Sở, Ngành; Chủ tịch UBND các Quận, Huyện, Thị xã; Các Tổ viên Tổ công tác giúp việc Ban chỉ đạo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ủ tịch UBND TP (để b/c);</w:t>
              <w:br/>
              <w:t>- Các đ/c PCT UBND TP;</w:t>
              <w:br/>
              <w:t>- Ban chỉ đạo;</w:t>
              <w:br/>
              <w:t>- Như điều 3;</w:t>
              <w:br/>
              <w:t>- Lưu VP.</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SÁCH TỔ CÔNG TÁC GIÚP VIỆC BAN CHỈ ĐẠO THÁO GỠ KHÓ KHĂN, THÚC ĐẨY SẢN XUẤT KINH DOANH CHO DOANH NGHIỆP TRÊN ĐỊA BÀN THÀNH PHỐ HÀ NỘI.</w:t>
        <w:br/>
      </w:r>
      <w:r>
        <w:rPr>
          <w:i/>
          <w:iCs/>
        </w:rPr>
        <w:t>(Ban hành kèm theo Quyết định số 2855/QĐ-UBND ngày 02 tháng 5 năm 2013 của UBND Thành phố Hà Nội)</w:t>
      </w:r>
    </w:p>
    <w:p>
      <w:pPr>
        <w:pStyle w:val="Normal"/>
        <w:spacing w:before="120" w:after="280"/>
        <w:rPr/>
      </w:pPr>
      <w:r>
        <w:rPr/>
        <w:t>1. Đ/c Trần Ngọc Nam - Phó Giám đốc Sở Kế hoạch và Đầu tư - Tổ trưởng.</w:t>
      </w:r>
    </w:p>
    <w:p>
      <w:pPr>
        <w:pStyle w:val="Normal"/>
        <w:spacing w:before="120" w:after="280"/>
        <w:rPr/>
      </w:pPr>
      <w:r>
        <w:rPr/>
        <w:t>2. Đ/c Đào Thu Vịnh - Phó Giám đốc Sở Công thương - Tổ phó.</w:t>
      </w:r>
    </w:p>
    <w:p>
      <w:pPr>
        <w:pStyle w:val="Normal"/>
        <w:spacing w:before="120" w:after="280"/>
        <w:rPr/>
      </w:pPr>
      <w:r>
        <w:rPr/>
        <w:t>3. Đ/c Trần Quốc Hùng - Phó Giám đốc Ngân hàng Nhà nước - Chi Nhánh Thành phố Hà Nội - Tổ phó.</w:t>
      </w:r>
    </w:p>
    <w:p>
      <w:pPr>
        <w:pStyle w:val="Normal"/>
        <w:spacing w:before="120" w:after="280"/>
        <w:rPr/>
      </w:pPr>
      <w:r>
        <w:rPr/>
        <w:t>4. Đ/c Trần Thanh Nhã - Phó Giám đốc Sở Nông nghiệp và phát triển nông thôn - Tổ phó.</w:t>
      </w:r>
    </w:p>
    <w:p>
      <w:pPr>
        <w:pStyle w:val="Normal"/>
        <w:spacing w:before="120" w:after="280"/>
        <w:rPr/>
      </w:pPr>
      <w:r>
        <w:rPr/>
        <w:t>5. Đ/c Đỗ Ngọc Khải - Phó Cục trưởng Cục Thống kê Hà Nội - Tổ phó.</w:t>
      </w:r>
    </w:p>
    <w:p>
      <w:pPr>
        <w:pStyle w:val="Normal"/>
        <w:spacing w:before="120" w:after="280"/>
        <w:rPr/>
      </w:pPr>
      <w:r>
        <w:rPr/>
        <w:t>6. Đ/c Nguyễn Đức Quang - Trưởng phòng CN - TM - DV - Sở Kế hoạch và Đầu tư - Tổ phó thường trực.</w:t>
      </w:r>
    </w:p>
    <w:p>
      <w:pPr>
        <w:pStyle w:val="Normal"/>
        <w:spacing w:before="120" w:after="280"/>
        <w:rPr/>
      </w:pPr>
      <w:r>
        <w:rPr/>
        <w:t>7. Đ/c Trần Thế Phương - Trưởng phòng Hạ tầng đô thị - Sở Kế hoạch và Đầu tư - Tổ viên.</w:t>
      </w:r>
    </w:p>
    <w:p>
      <w:pPr>
        <w:pStyle w:val="Normal"/>
        <w:spacing w:before="120" w:after="280"/>
        <w:rPr/>
      </w:pPr>
      <w:r>
        <w:rPr/>
        <w:t>8. Đ/c Trịnh Thị Ngân - Trưởng phòng Quản lý công nghiệp - Sở Công thương - Tổ viên.</w:t>
      </w:r>
    </w:p>
    <w:p>
      <w:pPr>
        <w:pStyle w:val="Normal"/>
        <w:spacing w:before="120" w:after="280"/>
        <w:rPr/>
      </w:pPr>
      <w:r>
        <w:rPr/>
        <w:t>9. Đ/c Bùi Duy Cường - Trưởng phòng Kế hoạch tổng hợp Sở Tài nguyên và môi trường - Tổ viên.</w:t>
      </w:r>
    </w:p>
    <w:p>
      <w:pPr>
        <w:pStyle w:val="Normal"/>
        <w:spacing w:before="120" w:after="280"/>
        <w:rPr/>
      </w:pPr>
      <w:r>
        <w:rPr/>
        <w:t>10. Đ/c Nguyễn Thái Đông - Phó Trưởng phòng Tổng hợp - Sở Kế hoạch và Đầu tư - Tổ viên.</w:t>
      </w:r>
    </w:p>
    <w:p>
      <w:pPr>
        <w:pStyle w:val="Normal"/>
        <w:spacing w:before="120" w:after="280"/>
        <w:rPr/>
      </w:pPr>
      <w:r>
        <w:rPr/>
        <w:t>11. Đ/c Trần Quang Hưng - Phó Trưởng phòng CN - TM - DV - Sở Kế hoạch và Đầu tư - Tổ viên.</w:t>
      </w:r>
    </w:p>
    <w:p>
      <w:pPr>
        <w:pStyle w:val="Normal"/>
        <w:spacing w:before="120" w:after="280"/>
        <w:rPr/>
      </w:pPr>
      <w:r>
        <w:rPr/>
        <w:t>12. Đ/c Lê Thanh Huyền - Phó Trưởng phòng CN - TM - DV - Sở Kế hoạch và Đầu tư - Tổ viên.</w:t>
      </w:r>
    </w:p>
    <w:p>
      <w:pPr>
        <w:pStyle w:val="Normal"/>
        <w:spacing w:before="120" w:after="280"/>
        <w:rPr/>
      </w:pPr>
      <w:r>
        <w:rPr/>
        <w:t>13. Đ/c Nguyễn Tiến Thiết - Phó trưởng phòng Quản lý ngân sách - Sở Tài chính - Tổ viên.</w:t>
      </w:r>
    </w:p>
    <w:p>
      <w:pPr>
        <w:pStyle w:val="Normal"/>
        <w:spacing w:before="120" w:after="280"/>
        <w:rPr/>
      </w:pPr>
      <w:r>
        <w:rPr/>
        <w:t>14. Đ/c Luyện Văn Phương - Phó trưởng phòng Kế hoạch tổng hợp - Sở Quy hoạch - Kiến trúc - Tổ viên.</w:t>
      </w:r>
    </w:p>
    <w:p>
      <w:pPr>
        <w:pStyle w:val="Normal"/>
        <w:spacing w:before="120" w:after="280"/>
        <w:rPr/>
      </w:pPr>
      <w:r>
        <w:rPr/>
        <w:t>15. Đ/c Trần Thanh Hương - Phó trưởng phòng Công thương - Văn phòng UBND Thành phố - Tổ viên.</w:t>
      </w:r>
    </w:p>
    <w:p>
      <w:pPr>
        <w:pStyle w:val="Normal"/>
        <w:spacing w:before="120" w:after="280"/>
        <w:rPr/>
      </w:pPr>
      <w:r>
        <w:rPr/>
        <w:t>16. Đ/c Trương Tuấn Anh - Phó trưởng phòng Phát triển nhà - Sở Xây dựng - Tổ viên.</w:t>
      </w:r>
    </w:p>
    <w:p>
      <w:pPr>
        <w:pStyle w:val="Normal"/>
        <w:spacing w:before="120" w:after="280"/>
        <w:rPr/>
      </w:pPr>
      <w:r>
        <w:rPr/>
        <w:t>17. Đ/c Bùi Thị Yến - Phó Trưởng phòng doanh nghiệp - Ban quản lý các khu công nghiệp và chế xuất - Tổ viên.</w:t>
      </w:r>
    </w:p>
    <w:p>
      <w:pPr>
        <w:pStyle w:val="Normal"/>
        <w:spacing w:before="120" w:after="280"/>
        <w:rPr/>
      </w:pPr>
      <w:r>
        <w:rPr/>
        <w:t>18. Đ/c Phạm Hùng Thắng - Phò trưởng phòng Nghiên cứu tổng hợp - Ngân hàng Nhà nước - Chi Nhánh Hà Nội - Tổ viên.</w:t>
      </w:r>
    </w:p>
    <w:p>
      <w:pPr>
        <w:pStyle w:val="Normal"/>
        <w:spacing w:before="120" w:after="280"/>
        <w:rPr/>
      </w:pPr>
      <w:r>
        <w:rPr/>
        <w:t>19. Đ/c Trần Thanh Bình - Phó trưởng phòng Giám sát quản lý về Hải quan - Cục Hải quan Hà Nội - Tổ viên.</w:t>
      </w:r>
    </w:p>
    <w:p>
      <w:pPr>
        <w:pStyle w:val="Normal"/>
        <w:spacing w:before="120" w:after="280"/>
        <w:rPr/>
      </w:pPr>
      <w:r>
        <w:rPr/>
        <w:t>20. Đ/c Nguyễn Thu Hà - Trưởng phòng thống kê Công nghiệp, xây dựng - Cục Thống kê Hà Nội - Tổ viên.</w:t>
      </w:r>
    </w:p>
    <w:p>
      <w:pPr>
        <w:pStyle w:val="Normal"/>
        <w:spacing w:before="120" w:after="280"/>
        <w:rPr/>
      </w:pPr>
      <w:r>
        <w:rPr/>
        <w:t>21. Đ/c Nguyễn Ngọc Tuấn - Phó Tổng thư ký Hiệp hội doanh nghiệp Thành phố Hà Nội - Tổ viên.</w:t>
      </w:r>
    </w:p>
    <w:p>
      <w:pPr>
        <w:pStyle w:val="Normal"/>
        <w:spacing w:before="120" w:after="280"/>
        <w:rPr/>
      </w:pPr>
      <w:r>
        <w:rPr/>
        <w:t>22. Đ/c Nguyễn Duy Đức - Chuyên viên Phòng Chính sách lao động việc làm - Sở Lao động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hành phố Hà Nội; vanbanphapluat.co</dc:creator>
  <dc:description>Xem chi tiết và tải về văn bản tại đây: http://vanbanphapluat.co/quyet-dinh-2855-qd-ubnd-nam-2013-thanh-lap-to-cong-tac-giup-viec-ban-chi-dao</dc:description>
  <cp:keywords>Quyết định; 2855/QĐ-UBND; Thành phố Hà Nội; Nguyễn Văn Sửu; Doanh nghiệp; Bộ máy hành chính</cp:keywords>
  <dc:language>en-US</dc:language>
  <cp:lastModifiedBy>Thư viện vanbanphapluat.co</cp:lastModifiedBy>
  <dcterms:modified xsi:type="dcterms:W3CDTF">2017-08-10T03:29:00Z</dcterms:modified>
  <cp:revision>2</cp:revision>
  <dc:subject>Quyết định 2855/QĐ-UBND năm 2013 thành lập Tổ Công tác giúp việc Ban chỉ đạo</dc:subject>
  <dc:title>Quyết định 2855/QĐ-UBND</dc:title>
</cp:coreProperties>
</file>