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534/TB-BGDĐT</w:t>
            </w:r>
          </w:p>
        </w:tc>
        <w:tc>
          <w:tcPr>
            <w:tcW w:w="5604" w:type="dxa"/>
            <w:tcBorders/>
          </w:tcPr>
          <w:p>
            <w:pPr>
              <w:pStyle w:val="Normal"/>
              <w:jc w:val="right"/>
              <w:rPr>
                <w:i/>
                <w:i/>
                <w:iCs/>
                <w:sz w:val="20"/>
              </w:rPr>
            </w:pPr>
            <w:r>
              <w:rPr>
                <w:i/>
                <w:iCs/>
                <w:sz w:val="20"/>
              </w:rPr>
              <w:t>Hà Nội, ngày 03 tháng 5 năm 2013</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uyễn Thị Nghĩa tại cuộc họp Ban Điều hành Đề án “Củng cố và phát triển hệ thống trường phổ thông dân tộc nội trú giai đoạn 2011-2015”</w:t>
      </w:r>
    </w:p>
    <w:p>
      <w:pPr>
        <w:pStyle w:val="Normal"/>
        <w:spacing w:before="0" w:after="120"/>
        <w:rPr>
          <w:sz w:val="20"/>
        </w:rPr>
      </w:pPr>
      <w:r>
        <w:rPr>
          <w:sz w:val="20"/>
        </w:rPr>
        <w:t>Ngày 24 tháng 4 năm 2013, Thứ trưởng Nguyễn Thị Nghĩa đã chủ trì cuộc họp Ban Điều hành Đề án “Củng cố và phát triển hệ thống trường phổ thông dân tộc nội trú giai đoạn 2011-2015”. Tham dự cuộc họp có các thành viên Ban Điều hành Đề án và đại diện các đơn vị, gồm Vụ Giáo dục dân tộc (Vụ GDDT), Vụ Kế hoạch Tài chính (KHTC), Vụ Tổ chức cán bộ (TCCB), Vụ Giáo dục Trung học (GDTrH), Cục Cơ sở vật chất và Thiết bị trường học, Đồ chơi trẻ em (CSVC), Cục Công Nghệ thông tin (CNTT), Cục Nhà giáo và Cán bộ quản lý cơ sở giáo dục (NGCBQL).</w:t>
      </w:r>
    </w:p>
    <w:p>
      <w:pPr>
        <w:pStyle w:val="Normal"/>
        <w:spacing w:before="0" w:after="120"/>
        <w:rPr>
          <w:sz w:val="20"/>
        </w:rPr>
      </w:pPr>
      <w:r>
        <w:rPr>
          <w:sz w:val="20"/>
        </w:rPr>
        <w:t>Sau khi nghe đại diện các đơn vị báo cáo việc triển khai và kết quả thực hiện nhiệm vụ được phân công tại Quyết định số 179/QĐ-BGDĐT ngày 13/01/2012 của Bộ GDĐT ban hành Kế hoạch tổ chức triển khai Quyết định số 1640/QĐ-TTg ngày 21/9/2011 của Thủ tướng Chính phủ phê duyệt Đề án Củng cố và phát triển hệ thống trường phổ thông dân tộc nội trú giai đoạn 2011 - 2015, Thứ trưởng Nguyễn Thị Nghĩa đã kết luận như sau:</w:t>
      </w:r>
    </w:p>
    <w:p>
      <w:pPr>
        <w:pStyle w:val="Normal"/>
        <w:spacing w:before="0" w:after="120"/>
        <w:rPr>
          <w:sz w:val="20"/>
        </w:rPr>
      </w:pPr>
      <w:r>
        <w:rPr>
          <w:sz w:val="20"/>
        </w:rPr>
        <w:t>1. Vụ GDDT chủ trì, phối hợp với Vụ KHTC, Cục CSVC xây dựng kế hoạch và tổ chức đi kiểm tra việc triển khai các hoạt động của Đề án tại một số địa phương, lưu ý lựa chọn các địa phương gặp nhiều khó khăn, vướng mắc trong quá trình tổ chức thực hiện để hướng dẫn tháo gỡ; chủ trì, phối hợp với các cơ quan liên quan để triển khai phát hành Tập san giáo dục dân tộc, có kế hoạch để duy trì việc phát hành Tập san lâu dài; xây dựng kế hoạch tổ chức Hội nghị sơ kết 03 năm thực hiện Đề án trình Lãnh đạo Bộ; phối hợp với Cục CNTT xây dựng hệ thống thông tin quản lý và Website chung cho hệ thống trường PTDTNT; phối hợp với Cục NGCBQL xây dựng Thông tư quy định vị trí việc làm trong các trường chuyên biệt công lập.</w:t>
      </w:r>
    </w:p>
    <w:p>
      <w:pPr>
        <w:pStyle w:val="Normal"/>
        <w:spacing w:before="0" w:after="120"/>
        <w:rPr/>
      </w:pPr>
      <w:r>
        <w:rPr>
          <w:sz w:val="20"/>
        </w:rPr>
        <w:t>2. Vụ KHTC, Cục CSVC phối hợp với Vụ GDDT xây dựng kế hoạch và cử đại diện tham gia các đoàn đi kiểm tra việc triển khai các hoạt động của Đề án tại một số địa phương; đồng thời rà soát, đề xuất các văn bản có liên quan đến việc hướng dẫn các địa phương về đầu tư và quản lý đầu tư, xây dựng cơ sở vật chất trường PTDTNT, về kinh phí thực hiện Đề án.</w:t>
      </w:r>
    </w:p>
    <w:p>
      <w:pPr>
        <w:pStyle w:val="Normal"/>
        <w:spacing w:before="0" w:after="120"/>
        <w:rPr>
          <w:sz w:val="20"/>
        </w:rPr>
      </w:pPr>
      <w:r>
        <w:rPr>
          <w:sz w:val="20"/>
        </w:rPr>
        <w:t>3. Vụ TCCB khẩn trương soạn thảo để sớm ban hành Thông tư liên tịch hướng dẫn thực hiện Nghị định số 19/2013/NĐ-CP ngày 23/02/2013 sửa đổi, bổ sung một số điều Nghị định số 61/2006/NĐ-CP ngày 20/6/2006 của Chính phủ về chính sách đối với Nhà giáo, CBQLGD công tác ở trường chuyên biệt, ở vùng có điều kiện kinh tế-xã hội đặc biệt khó khăn.</w:t>
      </w:r>
    </w:p>
    <w:p>
      <w:pPr>
        <w:pStyle w:val="Normal"/>
        <w:spacing w:before="0" w:after="120"/>
        <w:rPr>
          <w:sz w:val="20"/>
        </w:rPr>
      </w:pPr>
      <w:r>
        <w:rPr>
          <w:sz w:val="20"/>
        </w:rPr>
        <w:t>4. Vụ GDTrH tăng cường các biện pháp chỉ đạo nhằm nâng cao chất lượng giáo dục của các trường PTDTNT; rà soát việc tổ chức bồi dưỡng, tập huấn cho CBQL, GV các trường PTDTNT về đổi mới phương pháp dạy học, kiểm tra đánh giá phù hợp với đối tượng HS DTTS,... trong thời gian vừa qua để đề xuất kế hoạch bồi dưỡng nâng cao trình độ chuyên môn, nghiệp vụ cho đội ngũ CBQL, GV.</w:t>
      </w:r>
    </w:p>
    <w:p>
      <w:pPr>
        <w:pStyle w:val="Normal"/>
        <w:spacing w:before="0" w:after="120"/>
        <w:rPr>
          <w:sz w:val="20"/>
        </w:rPr>
      </w:pPr>
      <w:r>
        <w:rPr>
          <w:sz w:val="20"/>
        </w:rPr>
        <w:t>5. Cục CNTT khẩn trương xây dựng kế hoạch, triển khai nhiệm vụ xây dựng hệ thống thông tin quản lý và Website chung cho hệ thống trường PTDTNT; tăng cường kết nối mạng giữa các trường PTDTNT; tổ chức tập huấn sử dụng hệ thống thông tin và Website cho các trường PTDTNT;...</w:t>
      </w:r>
    </w:p>
    <w:p>
      <w:pPr>
        <w:pStyle w:val="Normal"/>
        <w:spacing w:before="0" w:after="120"/>
        <w:rPr>
          <w:sz w:val="20"/>
        </w:rPr>
      </w:pPr>
      <w:r>
        <w:rPr>
          <w:sz w:val="20"/>
        </w:rPr>
        <w:t>6. Cục NGCBQL khẩn trương xây dựng Thông tư về tiêu chuẩn chức danh nghề nghiệp viên chức trong các cơ sở giáo dục công lập; Thông tư quy định vị trí việc làm, số lượng viên chức trong các trường chuyên biệt công lập (thay thế Thông tư số 59/2008/TT-BGDĐT về định mức biên chế các trường chuyên biệt); triển khai tổ chức bồi dưỡng nâng cao năng lực quản lý cho CBQL các trường phổ thông dân tộc nội trú.</w:t>
      </w:r>
    </w:p>
    <w:p>
      <w:pPr>
        <w:pStyle w:val="Normal"/>
        <w:spacing w:before="0" w:after="120"/>
        <w:rPr>
          <w:sz w:val="20"/>
        </w:rPr>
      </w:pPr>
      <w:r>
        <w:rPr>
          <w:sz w:val="20"/>
        </w:rPr>
        <w:t>7. Các đơn vị, các Chương trình, Dự án có liên quan theo chức năng, nhiệm vụ tích cực chủ động, phối hợp để thực hiện tốt kế hoạch triển khai các hoạt động của Đề án đã được Bộ phê duyệt.</w:t>
      </w:r>
    </w:p>
    <w:p>
      <w:pPr>
        <w:pStyle w:val="Normal"/>
        <w:spacing w:before="0" w:after="120"/>
        <w:rPr>
          <w:sz w:val="20"/>
        </w:rPr>
      </w:pPr>
      <w:r>
        <w:rPr>
          <w:sz w:val="20"/>
        </w:rPr>
        <w:t>Trên đây là thông báo kết luận của Thứ trưởng Nguyễn Thị Nghĩa tại cuộc họp Ban Điều hành Đề án “Củng cố và phát triển hệ thống trường phổ thông dân tộc nội trú giai đoạn 2011-2015”. Bộ Giáo dục và Đào tạo thông báo để các đơn vị và cá nhâ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Thành viên BĐH Đề án;</w:t>
              <w:br/>
              <w:t>- Các đơn vị thuộc Bộ;</w:t>
              <w:br/>
              <w:t>- Lưu: VT, GDDT.</w:t>
            </w:r>
          </w:p>
        </w:tc>
        <w:tc>
          <w:tcPr>
            <w:tcW w:w="4447" w:type="dxa"/>
            <w:tcBorders/>
          </w:tcPr>
          <w:p>
            <w:pPr>
              <w:pStyle w:val="Normal"/>
              <w:jc w:val="center"/>
              <w:rPr>
                <w:b/>
                <w:b/>
                <w:bCs/>
                <w:sz w:val="20"/>
              </w:rPr>
            </w:pPr>
            <w:r>
              <w:rPr>
                <w:b/>
                <w:bCs/>
                <w:sz w:val="20"/>
              </w:rPr>
              <w:t>TL. BỘ TRƯỞNG</w:t>
              <w:br/>
              <w:t>CHÁNH VĂN PHÒNG</w:t>
              <w:br/>
              <w:br/>
              <w:br/>
              <w:br/>
              <w:br/>
              <w:t>Phạm Ngọc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Bộ Giáo dục và Đào tạo; vanbanphapluat.co</dc:creator>
  <dc:description>Xem chi tiết và tải về văn bản tại đây: http://vanbanphapluat.co/thong-bao-534-tb-bgddt-ket-luan-cua-thu-truong-nguyen-thi-nghia-tai-cuoc-hop</dc:description>
  <cp:keywords>Thông báo; 534/TB-BGDĐT; Bộ Giáo dục và Đào tạo; Phạm Ngọc Phương; Giáo dục</cp:keywords>
  <dc:language>en-US</dc:language>
  <cp:lastModifiedBy>Thư viện vanbanphapluat.co</cp:lastModifiedBy>
  <dcterms:modified xsi:type="dcterms:W3CDTF">2017-08-10T03:30:00Z</dcterms:modified>
  <cp:revision>2</cp:revision>
  <dc:subject>Thông báo 534/TB-BGDĐT kết luận của Thứ trưởng Nguyễn Thị Nghĩa tại cuộc họp</dc:subject>
  <dc:title>Thông báo 534/TB-BGDĐT</dc:title>
</cp:coreProperties>
</file>