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5/QĐ-BXD</w:t>
            </w:r>
          </w:p>
        </w:tc>
        <w:tc>
          <w:tcPr>
            <w:tcW w:w="5724" w:type="dxa"/>
            <w:tcBorders/>
          </w:tcPr>
          <w:p>
            <w:pPr>
              <w:pStyle w:val="Normal"/>
              <w:jc w:val="right"/>
              <w:rPr>
                <w:i/>
                <w:i/>
                <w:iCs/>
              </w:rPr>
            </w:pPr>
            <w:r>
              <w:rPr>
                <w:i/>
                <w:iCs/>
              </w:rPr>
              <w:t>Hà Nội ngày 0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HỊ TRẤN THUẬN AN MỞ RỘNG, HUYỆN PHÚ VANG, TỈNH THỪA THIÊN HUẾ ĐẠT TIÊU CHUẨN ĐÔ THỊ LOẠI IV.</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36/2012/NĐ – CP ngày 18/4/2012 của Chính phủ quy định chức năng, nhiệm vụ, quyền hạn và cơ cấu tổ chức của Bộ, cơ quan ngang Bộ;</w:t>
      </w:r>
    </w:p>
    <w:p>
      <w:pPr>
        <w:pStyle w:val="Normal"/>
        <w:spacing w:before="0" w:after="120"/>
        <w:rPr>
          <w:i/>
          <w:i/>
          <w:iCs/>
        </w:rPr>
      </w:pPr>
      <w:r>
        <w:rPr>
          <w:i/>
          <w:iCs/>
        </w:rPr>
        <w:t>Căn cứ Nghị định số 17/2008/NĐ – CP ngày 04/02/2008 của Chính phủ quy định chức năng, nhiệm vụ, quyền hạn và cơ cấu tổ chức của Bộ Xây dựng;</w:t>
      </w:r>
    </w:p>
    <w:p>
      <w:pPr>
        <w:pStyle w:val="Normal"/>
        <w:spacing w:before="0" w:after="120"/>
        <w:rPr>
          <w:i/>
          <w:i/>
          <w:iCs/>
        </w:rPr>
      </w:pPr>
      <w:r>
        <w:rPr>
          <w:i/>
          <w:iCs/>
        </w:rPr>
        <w:t>Căn cứ Nghị định số 42/2009/NĐ – CP ngày 07/5/2009 của Chính phủ về việc phân loại đô thị;</w:t>
      </w:r>
    </w:p>
    <w:p>
      <w:pPr>
        <w:pStyle w:val="Normal"/>
        <w:spacing w:before="0" w:after="120"/>
        <w:rPr>
          <w:i/>
          <w:i/>
          <w:iCs/>
        </w:rPr>
      </w:pPr>
      <w:r>
        <w:rPr>
          <w:i/>
          <w:iCs/>
        </w:rPr>
        <w:t>Xét đề nghị của Chủ tịch Uỷ ban nhân dân tỉnh Thừa Thiên Huế tại Tờ trình số 1771/TTr-UBND ngày 18/4/2013 về việc đề nghị công nhận thị trấn Thuận An mở rộng, huyện Phú Vang, tỉnh Thừa Thiên Huế đạt tiêu chuẩn đô thị loại IV;</w:t>
      </w:r>
    </w:p>
    <w:p>
      <w:pPr>
        <w:pStyle w:val="Normal"/>
        <w:spacing w:before="0" w:after="120"/>
        <w:rPr>
          <w:i/>
          <w:i/>
          <w:iCs/>
        </w:rPr>
      </w:pPr>
      <w:r>
        <w:rPr>
          <w:i/>
          <w:iCs/>
        </w:rPr>
        <w:t>Xét đề nghị của Cục trưởng Cục Phát triển đô thị,</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hị trấn Thuận An mở rộng, huyện Phú Vang, tỉnh Thừa Thiên Huế đạt tiêu chuẩn đô thị loại IV (có ranh giới bao gồm thị trấn Thuận An hiện tại và toàn bộ xã Phú Thuận liền kề).</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ủ tịch Uỷ ban nhân dân tỉnh Thừa Thiên Huế, Chủ tịch Uỷ ban nhân dân huyện Phú Vang, Chánh văn phòng - Bộ Xây dựng, Cục trưởng Cục Phát triển đô thị - Bộ Xây dựng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rPr>
              <w:t>Nơi nhận :</w:t>
              <w:br/>
            </w:r>
            <w:r>
              <w:rPr>
                <w:sz w:val="16"/>
              </w:rPr>
              <w:t>- Như Điều 2;</w:t>
              <w:br/>
              <w:t>- Văn phòng Chính phủ;</w:t>
              <w:br/>
              <w:t>- Các Bộ: Nội vụ; Kế hoạch &amp; Đầu tư; Tài Nguyên &amp; Môi trường; Tài chính; Quốc phòng; Giao thông vận tải; Công thương; Văn hoá, thể thao &amp; Du lịch;</w:t>
              <w:br/>
              <w:t>- Các Sở: XD; NV tỉnh Thừa Thiên Huế;</w:t>
              <w:br/>
              <w:t>- Lưu: VP, Cục PTĐT(3).</w:t>
            </w:r>
          </w:p>
        </w:tc>
        <w:tc>
          <w:tcPr>
            <w:tcW w:w="4449"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Bộ Xây dựng; vanbanphapluat.co</dc:creator>
  <dc:description>Xem chi tiết và tải về văn bản tại đây: http://vanbanphapluat.co/quyet-dinh-445-qd-bxd-nam-2013-cong-nhan-thi-tran-thuan-an-do-thi-loai-iv</dc:description>
  <cp:keywords>Quyết định; 445/QĐ-BXD; Bộ Xây dựng; Trịnh Đình Dũng; Xây dựng - Đô thị</cp:keywords>
  <dc:language>en-US</dc:language>
  <cp:lastModifiedBy>Thư viện vanbanphapluat.co</cp:lastModifiedBy>
  <dcterms:modified xsi:type="dcterms:W3CDTF">2017-08-10T03:31:00Z</dcterms:modified>
  <cp:revision>2</cp:revision>
  <dc:subject>Quyết định 445/QĐ-BXD năm 2013 công nhận thị trấn Thuận An đô thị loại IV</dc:subject>
  <dc:title>Quyết định 445/QĐ-BXD</dc:title>
</cp:coreProperties>
</file>