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ỈNH VĨNH PHÚC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057/QĐĐC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Vĩnh phúc, ngày 03 tháng 5 năm 2013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 ĐÍNH CHÍNH</w:t>
      </w:r>
    </w:p>
    <w:p>
      <w:pPr>
        <w:pStyle w:val="Normal"/>
        <w:spacing w:before="0" w:after="120"/>
        <w:jc w:val="center"/>
        <w:rPr/>
      </w:pPr>
      <w:r>
        <w:rPr/>
        <w:t>QUYẾT ĐỊNH SỐ 02/2013/QĐ-UBND NGÀY 30/01/2013 CỦA UBND TỈNH VỀ VIỆC GIAO CHỈ TIÊU KẾ HOẠCH NHÀ NƯỚC NĂM 2013</w:t>
      </w:r>
    </w:p>
    <w:p>
      <w:pPr>
        <w:pStyle w:val="Normal"/>
        <w:spacing w:before="0" w:after="120"/>
        <w:rPr/>
      </w:pPr>
      <w:r>
        <w:rPr/>
        <w:t>Theo đề nghị của Chủ đầu tư (UBND xã Định Trung, thành phố Vĩnh Yên) tại Tờ trình số 50/TTr-UBND ngày 04/4/2013 về việc đính chính Văn bản: Do sơ suất trong khâu thẩm định và soạn thảo Văn bản, UBND tỉnh Vĩnh Phúc đính chính một số sai sót trong Quyết định số 02/2013/QĐ-UBND ngày 30/01/2013 về việc giao chỉ tiêu kế hoạch Nhà nước năm 2013, như sau;</w:t>
      </w:r>
    </w:p>
    <w:p>
      <w:pPr>
        <w:pStyle w:val="Normal"/>
        <w:spacing w:before="0" w:after="120"/>
        <w:rPr/>
      </w:pPr>
      <w:r>
        <w:rPr/>
        <w:t>1. Tại Biểu chi tiết số 11: Kế hoạch 2013 – Hạ tầng kỹ thuật đô thị Vĩnh Yên và Phúc Yên (trang 130) – Phần 1: Vĩnh Yên – Cột Danh mục công trình Dự án –Dòng 2:</w:t>
      </w:r>
    </w:p>
    <w:p>
      <w:pPr>
        <w:pStyle w:val="Normal"/>
        <w:spacing w:before="0" w:after="120"/>
        <w:rPr/>
      </w:pPr>
      <w:r>
        <w:rPr>
          <w:i/>
          <w:iCs/>
        </w:rPr>
        <w:t>Đã in là</w:t>
      </w:r>
      <w:r>
        <w:rPr/>
        <w:t>: “Hệ thống thoát nước thải Định Trung khu dân cư làng Gảy và làng Trung Thành, thành phố Vĩnh Yên”.</w:t>
      </w:r>
    </w:p>
    <w:p>
      <w:pPr>
        <w:pStyle w:val="Normal"/>
        <w:spacing w:before="0" w:after="120"/>
        <w:rPr/>
      </w:pPr>
      <w:r>
        <w:rPr>
          <w:i/>
          <w:iCs/>
        </w:rPr>
        <w:t>Nay sửa lại là</w:t>
      </w:r>
      <w:r>
        <w:rPr/>
        <w:t>: “Hệ thống thoát nước thải khu dân cư làng Gảy, xã Định Trung, thành phố Vĩnh Yên”.</w:t>
      </w:r>
    </w:p>
    <w:p>
      <w:pPr>
        <w:pStyle w:val="Normal"/>
        <w:spacing w:before="0" w:after="120"/>
        <w:rPr/>
      </w:pPr>
      <w:r>
        <w:rPr/>
        <w:t>2. Đồng thời tại Biểu chỉ tiêu kế hoạch năm 2013 của UBND thành phố Vĩnh Yên – Phần: Chỉ tiêu hướng dẫn – Mục 2: Xây dựng cơ bản – Tiểu mục 2.5: Nguồn vốn hỗ trợ hạ tầng kỹ thuật đô thị Vĩnh Yên (trang 306) – Dòng thứ nhất:</w:t>
      </w:r>
    </w:p>
    <w:p>
      <w:pPr>
        <w:pStyle w:val="Normal"/>
        <w:spacing w:before="0" w:after="120"/>
        <w:rPr/>
      </w:pPr>
      <w:r>
        <w:rPr>
          <w:i/>
          <w:iCs/>
        </w:rPr>
        <w:t>Đã in là</w:t>
      </w:r>
      <w:r>
        <w:rPr/>
        <w:t>: “Hệ thống thoát nước thải Định Trung khu dân cư làng Gảy và làng Trung Thành, thành phố Vĩnh Yên”.</w:t>
      </w:r>
    </w:p>
    <w:p>
      <w:pPr>
        <w:pStyle w:val="Normal"/>
        <w:spacing w:before="0" w:after="120"/>
        <w:rPr/>
      </w:pPr>
      <w:r>
        <w:rPr>
          <w:i/>
          <w:iCs/>
        </w:rPr>
        <w:t>Nay sửa lại là</w:t>
      </w:r>
      <w:r>
        <w:rPr/>
        <w:t>: “Hệ thống thoát nước thải khu dân cư làng Gảy, xã Định Trung, thành phố Vĩnh Yên”.</w:t>
      </w:r>
    </w:p>
    <w:p>
      <w:pPr>
        <w:pStyle w:val="Normal"/>
        <w:spacing w:before="0" w:after="120"/>
        <w:rPr/>
      </w:pPr>
      <w:r>
        <w:rPr/>
        <w:t>Quyết định này là một bộ phận cấu thành của Quyết định số 02/2013/QĐ-UBND ngày 30/01/2013 về việc giao chỉ tiêu kế hoạch nhà nước năm 2013 và có hiệu lực kể từ ngày ký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4467"/>
      </w:tblGrid>
      <w:tr>
        <w:trPr/>
        <w:tc>
          <w:tcPr>
            <w:tcW w:w="417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Q. ỦY BAN NHÂN DÂN</w:t>
              <w:br/>
              <w:t>CHÁNH VĂN PHÒNG</w:t>
              <w:br/>
              <w:br/>
              <w:br/>
              <w:br/>
              <w:br/>
              <w:t>Bùi Minh Hồ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3:31:00Z</dcterms:created>
  <dc:creator>Tỉnh Vĩnh Phúc; vanbanphapluat.co</dc:creator>
  <dc:description>Xem chi tiết và tải về văn bản tại đây: http://vanbanphapluat.co/quyet-dinh-1057-qddc-ubnd-2013-dinh-chinh-02-2013-qd-ubnd-chi-tieu-ke-hoach-nha-nuoc-vinh-phuc</dc:description>
  <cp:keywords>Quyết định; 1057/QĐĐC-UBND; Tỉnh Vĩnh Phúc; Bùi Minh Hồng; Bộ máy hành chính; Tài chính nhà nước</cp:keywords>
  <dc:language>en-US</dc:language>
  <cp:lastModifiedBy>Thư viện vanbanphapluat.co</cp:lastModifiedBy>
  <dcterms:modified xsi:type="dcterms:W3CDTF">2017-08-10T03:31:00Z</dcterms:modified>
  <cp:revision>2</cp:revision>
  <dc:subject>Quyết định 1057/QĐĐC-UBND 2013 đính chính 02/2013/QĐ-UBND chỉ tiêu kế hoạch Nhà nước Vĩnh Phúc</dc:subject>
  <dc:title>Quyết định 1057/QĐĐC-UBND</dc:title>
</cp:coreProperties>
</file>