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3/TT-BGTVT</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QUY ĐỊNH CỦA QCVN 17:2011/BGTVT - QUY CHUẨN QUỐC GIA VỀ QUY PHẠM NGĂN NGỪA Ô NHIỄM DO PHƯƠNG TIỆN THỦY NỘI ĐỊA BAN HÀNH KÈM THEO THÔNG TƯ SỐ 70/2011/TT-BGTVT NGÀY 30/12/2011</w:t>
      </w:r>
    </w:p>
    <w:p>
      <w:pPr>
        <w:pStyle w:val="Normal"/>
        <w:spacing w:before="120" w:after="280"/>
        <w:jc w:val="center"/>
        <w:rPr>
          <w:lang w:val="vi-VN"/>
        </w:rPr>
      </w:pPr>
      <w:r>
        <w:rPr>
          <w:lang w:val="vi-VN"/>
        </w:rPr>
        <w:t>MÃ SỐ ĐĂNG KÝ: SỬA ĐỔI LẦN 1:2013 QCVN 17:2011/BGTVT</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Cục trưởng Cục Đăng kiểm Việt Nam và Vụ trưởng Vụ Khoa học-Công nghệ;</w:t>
      </w:r>
    </w:p>
    <w:p>
      <w:pPr>
        <w:pStyle w:val="Normal"/>
        <w:spacing w:before="120" w:after="280"/>
        <w:rPr>
          <w:i/>
          <w:i/>
          <w:iCs/>
          <w:lang w:val="vi-VN"/>
        </w:rPr>
      </w:pPr>
      <w:r>
        <w:rPr>
          <w:i/>
          <w:iCs/>
          <w:lang w:val="vi-VN"/>
        </w:rPr>
        <w:t>Bộ trưởng Bộ Giao thông vận tải ban hành Thông tư Sửa đổi, bổ sung một số quy định của QCVN 17:2011/BGTVT - Quy chuẩn kỹ thuật quốc gia về quy phạm ngăn ngừa ô nhiễm do phương tiện thủy nội địa ban hành kèm theo Thông tư số 70/2011/TT-BGTVT ngày 30/12/2011.</w:t>
      </w:r>
    </w:p>
    <w:p>
      <w:pPr>
        <w:pStyle w:val="Normal"/>
        <w:spacing w:before="120" w:after="280"/>
        <w:rPr>
          <w:b/>
          <w:b/>
          <w:bCs/>
          <w:lang w:val="vi-VN"/>
        </w:rPr>
      </w:pPr>
      <w:r>
        <w:rPr>
          <w:b/>
          <w:bCs/>
          <w:lang w:val="vi-VN"/>
        </w:rPr>
        <w:t>Điều 1. Sửa đổi, bổ sung một số quy định của QCVN 17:2011/BGTVT - Quy chuẩn kỹ thuật quốc gia về quy phạm ngăn ngừa ô nhiễm do phương tiện thủy nội địa ban hành kèm theo Thông tư số 70/2011/TT-BGTVT ngày 30/12/2011 của Bộ Giao thông vận tải.</w:t>
      </w:r>
    </w:p>
    <w:p>
      <w:pPr>
        <w:pStyle w:val="Normal"/>
        <w:spacing w:before="120" w:after="280"/>
        <w:rPr>
          <w:lang w:val="vi-VN"/>
        </w:rPr>
      </w:pPr>
      <w:r>
        <w:rPr>
          <w:lang w:val="vi-VN"/>
        </w:rPr>
        <w:t xml:space="preserve">1. </w:t>
      </w:r>
      <w:bookmarkStart w:id="0" w:name="dc_2"/>
      <w:r>
        <w:rPr>
          <w:lang w:val="vi-VN"/>
        </w:rPr>
        <w:t xml:space="preserve">Điểm 1.5.15 Mục 1.5. Giải thích từ ngữ, Chương 1. Quy định chung, I. Quy định chung - được sửa đổi, bổ sung </w:t>
      </w:r>
      <w:bookmarkEnd w:id="0"/>
      <w:r>
        <w:rPr>
          <w:lang w:val="vi-VN"/>
        </w:rPr>
        <w:t>như sau:</w:t>
      </w:r>
    </w:p>
    <w:p>
      <w:pPr>
        <w:pStyle w:val="Normal"/>
        <w:spacing w:before="120" w:after="280"/>
        <w:rPr/>
      </w:pPr>
      <w:r>
        <w:rPr>
          <w:lang w:val="vi-VN"/>
        </w:rPr>
        <w:t>“</w:t>
      </w:r>
      <w:r>
        <w:rPr>
          <w:lang w:val="vi-VN"/>
        </w:rPr>
        <w:t>1.5.15 Nước đã qua xử lý bao gồm nước thải đã qua xử lý và nước lẫn dầu đã qua xử lý. Nước thải đã qua xử lý là nước thải được xử lý đảm bảo đáp ứng các quy định của QCVN 14:2008/BTNMT - Quy chuẩn kỹ thuật quốc gia về nước thải sinh hoạt; Nước lẫn dầu đã qua xử lý là hỗn hợp dầu nước được xử lý qua thiết bị phân Iy dầu nước hoặc thiết bị xử lý khác đảm bảo hàm lượng dầu không quá 15 phần triệu (15 mg/l)”</w:t>
      </w:r>
    </w:p>
    <w:p>
      <w:pPr>
        <w:pStyle w:val="Normal"/>
        <w:spacing w:before="120" w:after="280"/>
        <w:rPr>
          <w:lang w:val="vi-VN"/>
        </w:rPr>
      </w:pPr>
      <w:r>
        <w:rPr>
          <w:lang w:val="vi-VN"/>
        </w:rPr>
        <w:t xml:space="preserve">2. </w:t>
      </w:r>
      <w:bookmarkStart w:id="1" w:name="dc_3"/>
      <w:r>
        <w:rPr>
          <w:lang w:val="vi-VN"/>
        </w:rPr>
        <w:t xml:space="preserve">Điểm 2.1.2, Chương 2. Yêu cầu về kết cấu trang thiết bị, Phần 3. Kết cấu và trang thiết bị ngăn ngừa ô nhiễm do nước thải, II. Quy định kỹ thuật - được sửa đổi, bổ sung </w:t>
      </w:r>
      <w:bookmarkEnd w:id="1"/>
      <w:r>
        <w:rPr>
          <w:lang w:val="vi-VN"/>
        </w:rPr>
        <w:t>như sau:</w:t>
      </w:r>
    </w:p>
    <w:p>
      <w:pPr>
        <w:pStyle w:val="Normal"/>
        <w:spacing w:before="120" w:after="280"/>
        <w:rPr/>
      </w:pPr>
      <w:r>
        <w:rPr>
          <w:lang w:val="vi-VN"/>
        </w:rPr>
        <w:t>“</w:t>
      </w:r>
      <w:r>
        <w:rPr>
          <w:lang w:val="vi-VN"/>
        </w:rPr>
        <w:t>2.1.2. Két chứa được chế tạo bằng thép, composite dùng trong đóng tàu có tính lan truyền ngọn lửa chậm hoặc bằng vật liệu tương đương. Két chứa có thể gắn liền với thân tàu hoặc tách rời. Bề mặt bên trong của két chứa phải nhẵn và được sơn phủ bảo vệ hoặc các biện pháp tương đương để chịu được tác động của nước thải. Đối với két chứa có dung tích lớn hơn 0,2 m</w:t>
      </w:r>
      <w:r>
        <w:rPr>
          <w:vertAlign w:val="superscript"/>
          <w:lang w:val="vi-VN"/>
        </w:rPr>
        <w:t>3</w:t>
      </w:r>
      <w:r>
        <w:rPr>
          <w:lang w:val="vi-VN"/>
        </w:rPr>
        <w:t xml:space="preserve"> thì mặt đáy của két chứa phải có độ nghiêng về phía ống hút. Két chứa phải có nắp đậy chắc chắn, đóng mở dễ dàng để kiểm tra và làm vệ sinh.”</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hi hành kể từ ngày 01 tháng 11 năm 2013.</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Chánh Văn phòng Bộ, Chánh Thanh tra Bộ, Cục trưởng các Cục: Đăng kiểm Việt Nam, Đường thủy nội địa Việt Nam, Vụ trưởng các Vụ thuộc Bộ Giao thông vận tải, Giám đốc các Sở Giao thông vận tải, Thủ trưởng các cơ quan,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ác Bộ, cơ quan ngang Bộ, cơ quan thuộc CP;</w:t>
              <w:br/>
              <w:t>- UBND các tỉnh, thành phố trực thuộc TW;</w:t>
              <w:br/>
              <w:t>- Bộ Khoa học và Công nghệ (để đăng ký);</w:t>
              <w:br/>
              <w:t>- Cục Kiểm tra văn bản (Bộ Tư pháp);</w:t>
              <w:br/>
              <w:t>- Công báo; Cổng TT ĐT Chính phủ;</w:t>
              <w:br/>
              <w:t>- Website Bộ GTVT, Báo GTVT, Tạp chí GTVT;</w:t>
              <w:br/>
              <w:t>- Lưu: VT, KHCN.</w:t>
            </w:r>
          </w:p>
        </w:tc>
        <w:tc>
          <w:tcPr>
            <w:tcW w:w="4376"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Bộ Giao thông vận tải; vanbanphapluat.co</dc:creator>
  <dc:description>Xem chi tiết và tải về văn bản tại đây: http://vanbanphapluat.co/thong-tu-08-2013-tt-bgtvt-sua-doi-qcvn-17-2011-bgtvt-quy-chuan-ky-thuat-quoc-g</dc:description>
  <cp:keywords>Thông tư; 08/2013/TT-BGTVT; Bộ Giao thông vận tải; Đinh La Thăng; Giao thông - Vận tải; Tài nguyên - Môi trường</cp:keywords>
  <dc:language>en-US</dc:language>
  <cp:lastModifiedBy>Thư viện vanbanphapluat.co</cp:lastModifiedBy>
  <dcterms:modified xsi:type="dcterms:W3CDTF">2017-08-10T03:34:00Z</dcterms:modified>
  <cp:revision>2</cp:revision>
  <dc:subject>Thông tư 08/2013/TT-BGTVT sửa đổi QCVN 17:2011/BGTVT - Quy chuẩn kỹ thuật quốc g</dc:subject>
  <dc:title>Thông tư 08/2013/TT-BGTVT</dc:title>
</cp:coreProperties>
</file>