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19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12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6564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1:2013 ISO 1388-1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1: Quy định chung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2:2013 ISO 1388-2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2: Phát hiện tính kiềm và xác định độ acid bằng phenolphtalein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3:2013 ISO 1388-3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3: Xác định các hợp chất carbonyl có hàm lượng nhỏ - Phương pháp đo quang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4:2013 ISO 1388-4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4: Xác định các hợp chất carbonyl có hàm lượng trung bình- Phương pháp chuẩn độ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5:2013 ISO 1388-5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5: Xác định hàm lượng các aldehyd - Phương pháp so màu bằng mắt.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6:2013 ISO 1388-6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 xml:space="preserve">Phần 6: Phép thử khả năng trộn lẫn với nước. 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7:2013 ISO 1388-7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7: Xác định hàm lượng methanol [hàm lượng methanol từ 0,01 % đến 0,20 % (theo thể tích)] - Phương pháp đo quang.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8:2013 ISO 1388-8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8: Xác định hàm lượng methanol [hàm lượng methanol từ 0,10 % đến 1,50 % (theo thể tích)] - Phương pháp so màu bằng mắt.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9:2013 ISO 1388-9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9: Xác định hàm lượng este - Phương pháp chuẩn độ sau khi xà phòng hóa.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10:2013 ISO 1388-10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10: Xác định hàm lượng các hydrocarbon - Phương pháp chưng cất.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11:2013 ISO 1388-11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11: Phép thử phát hiện fufural.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637-12:2013 ISO 1388-12:198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thanol sử dụng trong công nghiệp - Phương pháp thử </w:t>
              <w:br/>
              <w:t>Phần 12: Xác định thời gian oxy hóa bằng permanganat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4:00Z</dcterms:created>
  <dc:creator>Bộ Khoa học và Công nghệ; vanbanphapluat.co</dc:creator>
  <dc:description>Xem chi tiết và tải về văn bản tại đây: http://vanbanphapluat.co/quyet-dinh-1019-qd-bkhcn-nam-2013-cong-bo-tieu-chuan-quoc-gia</dc:description>
  <cp:keywords>Quyết định; 1019/QĐ-BKHCN; Bộ Khoa học và Công nghệ; Trần Việt Thanh; Lĩnh vực khác</cp:keywords>
  <dc:language>en-US</dc:language>
  <cp:lastModifiedBy>Thư viện vanbanphapluat.co</cp:lastModifiedBy>
  <dcterms:modified xsi:type="dcterms:W3CDTF">2017-08-10T03:34:00Z</dcterms:modified>
  <cp:revision>2</cp:revision>
  <dc:subject>Quyết định 1019/QĐ-BKHCN năm 2013 công bố Tiêu chuẩn Quốc gia</dc:subject>
  <dc:title>Quyết định 1019/QĐ-BKHCN</dc:title>
</cp:coreProperties>
</file>