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016/QĐ-BKHC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05 năm 2013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20/2013/NĐ-CP ngày 26/02/2013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Công bố 08 Tiêu chuẩn quốc gia sau đây: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2252"/>
        <w:gridCol w:w="5901"/>
      </w:tblGrid>
      <w:tr>
        <w:trPr/>
        <w:tc>
          <w:tcPr>
            <w:tcW w:w="48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705:2013</w:t>
              <w:br/>
              <w:t>Codex Stan 171-1989, Rev.1-1995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Đậu đỗ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706:2013</w:t>
              <w:br/>
              <w:t>ISO 711:1985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Ngũ cốc và sản phẩm ngũ cốc - Xác định độ ẩm (Phương pháp chuẩn cơ bản)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707:2013</w:t>
              <w:br/>
              <w:t>ISO 4112:1990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Ngũ cốc và đậu đỗ - Hướng dẫn đo nhiệt độ của hạt bảo quản rời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708:2013</w:t>
              <w:br/>
              <w:t>ISO 16002:2004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Ngũ cốc và đậu đỗ bảo quản - Hướng dẫn phát hiện nhiễm động vật không xương sống bằng bẫy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709:2013</w:t>
              <w:br/>
              <w:t>ISO 7973:1992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Ngũ cốc và sản phẩm ngũ cốc nghiền - Xác định độ nhớt của bột - Phương pháp sử dụng amylograph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6.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710:2013</w:t>
              <w:br/>
              <w:t>ISO 4174:1998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Ngũ cốc, đậu đỗ và hạt có dầu - Đo tổn thất áp suất không khí thổi một chiều qua khối hạt rời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7.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711:2013</w:t>
              <w:br/>
              <w:t>ISO 14352:2004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ực phẩm - Xác định fumonisin B</w:t>
            </w:r>
            <w:r>
              <w:rPr>
                <w:vertAlign w:val="subscript"/>
              </w:rPr>
              <w:t>1</w:t>
            </w:r>
            <w:r>
              <w:rPr/>
              <w:t xml:space="preserve"> và B</w:t>
            </w:r>
            <w:r>
              <w:rPr>
                <w:vertAlign w:val="subscript"/>
              </w:rPr>
              <w:t>2</w:t>
            </w:r>
            <w:r>
              <w:rPr/>
              <w:t xml:space="preserve"> trong thực phẩm từ ngô - Phương pháp HPLC có làm sạch bằng cột ái lực miễn nhiễm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8.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712:2013</w:t>
              <w:br/>
              <w:t>CAC/RCP 51-2003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Quy phạm thực hành ngăn ngừa và giảm thiểu sự nhiễm độc tố vi nấm trong ngũ cốc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 xml:space="preserve">Quyết định này có hiệu lực thi hành kể từ ngày ký./.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: VT, TĐ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iệt Thanh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34:00Z</dcterms:created>
  <dc:creator>Bộ Khoa học và Công nghệ; vanbanphapluat.co</dc:creator>
  <dc:description>Xem chi tiết và tải về văn bản tại đây: http://vanbanphapluat.co/quyet-dinh-1016-qd-bkhcn-2013-cong-bo-tieu-chuan-quoc-gia</dc:description>
  <cp:keywords>Quyết định; 1016/QĐ-BKHCN; Bộ Khoa học và Công nghệ; Trần Việt Thanh; Lĩnh vực khác</cp:keywords>
  <dc:language>en-US</dc:language>
  <cp:lastModifiedBy>Thư viện vanbanphapluat.co</cp:lastModifiedBy>
  <dcterms:modified xsi:type="dcterms:W3CDTF">2017-08-10T03:34:00Z</dcterms:modified>
  <cp:revision>2</cp:revision>
  <dc:subject>Quyết định 1016/QĐ-BKHCN 2013 công bố Tiêu chuẩn quốc gia</dc:subject>
  <dc:title>Quyết định 1016/QĐ-BKHCN</dc:title>
</cp:coreProperties>
</file>