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5/2013/CT.UBND</w:t>
            </w:r>
          </w:p>
        </w:tc>
        <w:tc>
          <w:tcPr>
            <w:tcW w:w="5724" w:type="dxa"/>
            <w:tcBorders/>
          </w:tcPr>
          <w:p>
            <w:pPr>
              <w:pStyle w:val="Normal"/>
              <w:jc w:val="right"/>
              <w:rPr>
                <w:i/>
                <w:i/>
                <w:iCs/>
                <w:color w:val="000000"/>
                <w:sz w:val="20"/>
              </w:rPr>
            </w:pPr>
            <w:r>
              <w:rPr>
                <w:i/>
                <w:iCs/>
                <w:color w:val="000000"/>
                <w:sz w:val="20"/>
              </w:rPr>
              <w:t>Nghệ An, ngày 07 tháng 5 năm 2013</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sz w:val="20"/>
        </w:rPr>
      </w:pPr>
      <w:r>
        <w:rPr>
          <w:color w:val="000000"/>
          <w:sz w:val="20"/>
        </w:rPr>
        <w:t>VỀ VIỆC TĂNG CƯỜNG LÃNH ĐẠO, CHỈ ĐẠO VIỆC XÉT TỐT NGHIỆP, THI TỐT NGHIỆP VÀ TUYỂN SINH NĂM 2013</w:t>
      </w:r>
    </w:p>
    <w:p>
      <w:pPr>
        <w:pStyle w:val="Normal"/>
        <w:spacing w:before="0" w:after="120"/>
        <w:rPr>
          <w:color w:val="000000"/>
          <w:sz w:val="20"/>
        </w:rPr>
      </w:pPr>
      <w:r>
        <w:rPr>
          <w:color w:val="000000"/>
          <w:sz w:val="20"/>
        </w:rPr>
        <w:t>Công tác thi tốt nghiệp và tuyển sinh năm 2012 ở Nghệ An đã được triển khai đồng bộ, đúng kế hoạch, đúng thời gian quy định, an toàn, tạo được niềm tin trong nhân dân. Tuy vậy, qua các kỳ thi còn bộc lộ một số tồn tại, hạn chế.</w:t>
      </w:r>
    </w:p>
    <w:p>
      <w:pPr>
        <w:pStyle w:val="Normal"/>
        <w:spacing w:before="0" w:after="120"/>
        <w:rPr>
          <w:color w:val="000000"/>
          <w:spacing w:val="2"/>
          <w:sz w:val="20"/>
        </w:rPr>
      </w:pPr>
      <w:r>
        <w:rPr>
          <w:color w:val="000000"/>
          <w:spacing w:val="2"/>
          <w:sz w:val="20"/>
        </w:rPr>
        <w:t>Nhằm tiếp tục thực hiện tốt cuộc vận động “Nói không với tiêu cực trong thi cử và bệnh thành tích trong giáo dục”, tổ chức tốt các kỳ thi tốt nghiệp, tuyển sinh năm 2013, UBND tỉnh đề nghị các Cấp ủy Đảng, chính quyền các cấp, các tổ chức trong hệ thống chính trị tập trung quán triệt, tổ chức thực hiện tốt các nhiệm vụ sau đây:</w:t>
      </w:r>
    </w:p>
    <w:p>
      <w:pPr>
        <w:pStyle w:val="Normal"/>
        <w:spacing w:before="0" w:after="120"/>
        <w:rPr/>
      </w:pPr>
      <w:r>
        <w:rPr>
          <w:b/>
          <w:bCs/>
          <w:color w:val="000000"/>
          <w:sz w:val="20"/>
        </w:rPr>
        <w:t>1.</w:t>
      </w:r>
      <w:r>
        <w:rPr>
          <w:color w:val="000000"/>
          <w:sz w:val="20"/>
        </w:rPr>
        <w:t xml:space="preserve"> Xác định thi cử là một trong những biện pháp chủ yếu để đánh giá kết quả dạy và học của ngành giáo dục và đào tạo, vì vậy, tổ chức thi nghiêm túc sẽ tạo động lực quan trọng trong việc nâng cao chất lượng đào tạo của các nhà trường. Trên cơ sở đó, các cấp chính quyền tranh thủ sự lãnh đạo của các cấp uỷ đảng, đẩy mạnh công tác tuyên truyền, giáo dục trong các tầng lớp nhân dân, làm cho mọi người nâng cao tinh thần trách nhiệm, cùng ngành giáo dục và đào tạo bảo đảm các kỳ thi tốt nghiệp và tuyển sinh được diễn ra nghiêm túc, an toàn, đúng quy chế.</w:t>
      </w:r>
    </w:p>
    <w:p>
      <w:pPr>
        <w:pStyle w:val="Normal"/>
        <w:spacing w:before="0" w:after="120"/>
        <w:rPr/>
      </w:pPr>
      <w:r>
        <w:rPr>
          <w:b/>
          <w:bCs/>
          <w:color w:val="000000"/>
          <w:sz w:val="20"/>
        </w:rPr>
        <w:t>2.</w:t>
      </w:r>
      <w:r>
        <w:rPr>
          <w:color w:val="000000"/>
          <w:sz w:val="20"/>
        </w:rPr>
        <w:t xml:space="preserve"> Ngành giáo dục và đào tạo tập trung hoàn thành chương trình của năm học, triển khai thực hiện các biện pháp để đảm bảo đánh giá đúng chất lượng học sinh trong dịp tổng kết năm học, tổ chức ôn tập chu đáo để học sinh nắm chắc các kiến thức cơ bản, tự tin bước vào kỳ thi; Chủ động phối hợp với các cơ quan thông tin đại chúng làm tốt hơn công tác tuyên truyền về mục đích, yêu cầu của các kỳ thi; Tổ chức xét tốt nghiệp trung học cơ sở đúng quy chế; Tổ chức cho cán bộ quản lý, giáo viên, học sinh các nhà trường học tập và có thái độ nghiêm túc thực hiện quy chế thi mà Bộ Giáo dục và Đào tạo đã ban hành; Tổ chức bồi dưỡng về nghiệp vụ thi cho cán bộ quản lý và giáo viên; Xây dựng kế hoạch tổng thể và các phương án cụ thể về từng cuộc thi, tham mưu đề xuất với chính quyền những việc phải giải quyết để đảm bảo điều kiện và an toàn cho các kỳ thi; Chỉ đạo tăng cường công tác thanh tra thi, để góp phần tích cực trong việc thực hiện các kỳ thi nghiêm túc, an toàn, đúng quy chế; Kiên quyết xử lý nghiêm các hiện tượng tiêu cực trong công tác thi và tuyển sinh.</w:t>
      </w:r>
    </w:p>
    <w:p>
      <w:pPr>
        <w:pStyle w:val="Normal"/>
        <w:spacing w:before="0" w:after="120"/>
        <w:rPr/>
      </w:pPr>
      <w:r>
        <w:rPr>
          <w:b/>
          <w:bCs/>
          <w:color w:val="000000"/>
          <w:sz w:val="20"/>
        </w:rPr>
        <w:t>3.</w:t>
      </w:r>
      <w:r>
        <w:rPr>
          <w:color w:val="000000"/>
          <w:sz w:val="20"/>
        </w:rPr>
        <w:t xml:space="preserve"> Đề nghị các Cấp uỷ Đảng, yêu cầu UBND các huyện, thành phố Vinh và thị xã Cửa Lò, Thái Hoà, bằng mọi biện pháp, tập trung lãnh đạo, chỉ đạo các ngành có liên quan đảm bảo trật tự an toàn các kỳ thi diễn ra trên địa bàn và phải chịu trách nhiệm nếu để tình trạng lộn xộn xảy ra.</w:t>
      </w:r>
    </w:p>
    <w:p>
      <w:pPr>
        <w:pStyle w:val="Normal"/>
        <w:spacing w:before="0" w:after="120"/>
        <w:rPr/>
      </w:pPr>
      <w:r>
        <w:rPr>
          <w:b/>
          <w:bCs/>
          <w:color w:val="000000"/>
          <w:sz w:val="20"/>
        </w:rPr>
        <w:t>4.</w:t>
      </w:r>
      <w:r>
        <w:rPr>
          <w:color w:val="000000"/>
          <w:sz w:val="20"/>
        </w:rPr>
        <w:t xml:space="preserve"> Sở Thông tin và Truyền thông chỉ đạo các cơ quan thông tin đại chúng tập trung tuyên truyền, giáo dục cho nhân dân nhận thức đúng về mục đích, yêu cầu của thi cử để mọi người cùng tham gia thực hiện các kỳ thi an toàn, nghiêm túc.</w:t>
      </w:r>
    </w:p>
    <w:p>
      <w:pPr>
        <w:pStyle w:val="Normal"/>
        <w:spacing w:before="0" w:after="120"/>
        <w:rPr/>
      </w:pPr>
      <w:r>
        <w:rPr>
          <w:b/>
          <w:bCs/>
          <w:color w:val="000000"/>
          <w:sz w:val="20"/>
        </w:rPr>
        <w:t>5.</w:t>
      </w:r>
      <w:r>
        <w:rPr>
          <w:color w:val="000000"/>
          <w:sz w:val="20"/>
        </w:rPr>
        <w:t xml:space="preserve"> Công an tỉnh chỉ đạo và có kế hoạch bảo đảm an toàn cho các kỳ thi trên phạm vi toàn tỉnh, đặc biệt là bảo đảm an toàn việc vận chuyển, bảo quản đề thi và bài thi của học sinh; Tổ chức tập huấn nghiệp vụ bảo vệ thi cho lực lượng của mình, giáo dục nâng cao tinh thần trách nhiệm cho cán bộ công an làm nhiệm vụ thi, kiên quyết không để xẩy ra các hiện tượng tiêu cực, lộn xộn tại các điểm thi.</w:t>
      </w:r>
    </w:p>
    <w:p>
      <w:pPr>
        <w:pStyle w:val="Normal"/>
        <w:spacing w:before="0" w:after="120"/>
        <w:rPr/>
      </w:pPr>
      <w:r>
        <w:rPr>
          <w:b/>
          <w:bCs/>
          <w:color w:val="000000"/>
          <w:sz w:val="20"/>
        </w:rPr>
        <w:t>6.</w:t>
      </w:r>
      <w:r>
        <w:rPr>
          <w:color w:val="000000"/>
          <w:sz w:val="20"/>
        </w:rPr>
        <w:t xml:space="preserve"> Trách nhiệm của các Sở, ngành liên quan</w:t>
      </w:r>
    </w:p>
    <w:p>
      <w:pPr>
        <w:pStyle w:val="Normal"/>
        <w:spacing w:before="0" w:after="120"/>
        <w:rPr>
          <w:color w:val="000000"/>
          <w:sz w:val="20"/>
        </w:rPr>
      </w:pPr>
      <w:r>
        <w:rPr>
          <w:color w:val="000000"/>
          <w:sz w:val="20"/>
        </w:rPr>
        <w:t>- Sở Tài chính: Chủ trì phối hợp với Sở Giáo dục và Đào tạo bảo đảm kịp thời nguồn kinh phí phục vụ các kỳ thi.</w:t>
      </w:r>
    </w:p>
    <w:p>
      <w:pPr>
        <w:pStyle w:val="Normal"/>
        <w:spacing w:before="0" w:after="120"/>
        <w:rPr/>
      </w:pPr>
      <w:r>
        <w:rPr>
          <w:color w:val="000000"/>
          <w:sz w:val="20"/>
        </w:rPr>
        <w:t xml:space="preserve">- Điện lực Nghệ An: Xây dựng phương án </w:t>
      </w:r>
      <w:r>
        <w:rPr>
          <w:i/>
          <w:iCs/>
          <w:color w:val="000000"/>
          <w:sz w:val="20"/>
        </w:rPr>
        <w:t>(ưu tiên cao nhất)</w:t>
      </w:r>
      <w:r>
        <w:rPr>
          <w:color w:val="000000"/>
          <w:sz w:val="20"/>
        </w:rPr>
        <w:t xml:space="preserve"> để bảo đảm nguồn điện phục vụ các kỳ thi và tuyển sinh diễn ra trên địa bàn tỉnh.</w:t>
      </w:r>
    </w:p>
    <w:p>
      <w:pPr>
        <w:pStyle w:val="Normal"/>
        <w:spacing w:before="0" w:after="120"/>
        <w:rPr>
          <w:color w:val="000000"/>
          <w:sz w:val="20"/>
        </w:rPr>
      </w:pPr>
      <w:r>
        <w:rPr>
          <w:color w:val="000000"/>
          <w:sz w:val="20"/>
        </w:rPr>
        <w:t>- Sở Y tế: chỉ đạo các cơ sở y tế tuyên truyền công tác vệ sinh an toàn thực phẩm; Chủ động phòng chống, không để dịch bệnh xảy ra trên địa bàn tỉnh; có giải pháp chăm lo bảo vệ sức khỏe cho cán bộ, giáo viên, học sinh tại các điểm thi.</w:t>
      </w:r>
    </w:p>
    <w:p>
      <w:pPr>
        <w:pStyle w:val="Normal"/>
        <w:spacing w:before="0" w:after="120"/>
        <w:rPr>
          <w:color w:val="000000"/>
          <w:sz w:val="20"/>
        </w:rPr>
      </w:pPr>
      <w:r>
        <w:rPr>
          <w:color w:val="000000"/>
          <w:sz w:val="20"/>
        </w:rPr>
        <w:t>- Sở Giao thông - Vận tải, Bưu điện Nghệ An, Viễn thông Nghệ An, Kho bạc Nhà nước tỉnh, căn cứ theo chức năng nhiệm vụ của mình, chủ động phối hợp với Sở Giáo dục và Đào tạo, thực hiện các biện pháp nhằm đảm bảo các điều kiện về ngân sách, giao thông, thông tin liên lạc,... để tổ chức tốt các kỳ thi.</w:t>
      </w:r>
    </w:p>
    <w:p>
      <w:pPr>
        <w:pStyle w:val="Normal"/>
        <w:spacing w:before="0" w:after="120"/>
        <w:rPr>
          <w:color w:val="000000"/>
          <w:spacing w:val="2"/>
          <w:sz w:val="20"/>
        </w:rPr>
      </w:pPr>
      <w:r>
        <w:rPr>
          <w:color w:val="000000"/>
          <w:spacing w:val="2"/>
          <w:sz w:val="20"/>
        </w:rPr>
        <w:t>Đề nghị các cấp ủy Đảng, yêu cầu các cấp chính quyền, các tổ chức trong hệ thống chính trị triển khai thực hiện tốt chỉ thị này. Sau khi kết thúc mỗi kỳ thi tốt nghiệp và tuyển sinh, Sở Giáo dục và Đào tạo tổng hợp tình hình, báo cáo UBND tỉnh./.</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UỶ BAN NHÂN DÂN</w:t>
            </w:r>
            <w:r>
              <w:rPr>
                <w:color w:val="000000"/>
                <w:sz w:val="20"/>
              </w:rPr>
              <w:br/>
            </w:r>
            <w:r>
              <w:rPr>
                <w:b/>
                <w:bCs/>
                <w:color w:val="000000"/>
                <w:sz w:val="20"/>
              </w:rPr>
              <w:t>KT.</w:t>
            </w:r>
            <w:r>
              <w:rPr>
                <w:color w:val="000000"/>
                <w:sz w:val="20"/>
              </w:rPr>
              <w:t xml:space="preserve"> </w:t>
            </w:r>
            <w:r>
              <w:rPr>
                <w:b/>
                <w:bCs/>
                <w:color w:val="000000"/>
                <w:sz w:val="20"/>
              </w:rPr>
              <w:t>CHỦ TỊCH</w:t>
            </w:r>
            <w:r>
              <w:rPr>
                <w:color w:val="000000"/>
                <w:sz w:val="20"/>
              </w:rPr>
              <w:br/>
            </w:r>
            <w:r>
              <w:rPr>
                <w:b/>
                <w:bCs/>
                <w:color w:val="000000"/>
                <w:sz w:val="20"/>
              </w:rPr>
              <w:t>PHÓ</w:t>
            </w:r>
            <w:r>
              <w:rPr>
                <w:color w:val="000000"/>
                <w:sz w:val="20"/>
              </w:rPr>
              <w:t xml:space="preserve"> </w:t>
            </w:r>
            <w:r>
              <w:rPr>
                <w:b/>
                <w:bCs/>
                <w:color w:val="000000"/>
                <w:sz w:val="20"/>
              </w:rPr>
              <w:t>CHỦ TỊCH</w:t>
              <w:br/>
              <w:br/>
              <w:br/>
              <w:br/>
            </w:r>
            <w:r>
              <w:rPr>
                <w:color w:val="000000"/>
                <w:sz w:val="20"/>
              </w:rPr>
              <w:br/>
            </w:r>
            <w:r>
              <w:rPr>
                <w:b/>
                <w:bCs/>
                <w:color w:val="000000"/>
                <w:sz w:val="20"/>
              </w:rPr>
              <w:t>Nguyễn Xuân Đường</w:t>
            </w:r>
          </w:p>
        </w:tc>
      </w:tr>
    </w:tbl>
    <w:p>
      <w:pPr>
        <w:pStyle w:val="Normal"/>
        <w:spacing w:before="0" w:after="120"/>
        <w:rPr>
          <w:b/>
          <w:b/>
          <w:bCs/>
          <w:color w:val="000000"/>
          <w:sz w:val="20"/>
        </w:rPr>
      </w:pPr>
      <w:r>
        <w:rPr>
          <w:b/>
          <w:bCs/>
          <w:color w:val="000000"/>
          <w:sz w:val="20"/>
        </w:rPr>
        <w:t> </w:t>
      </w:r>
    </w:p>
    <w:p>
      <w:pPr>
        <w:pStyle w:val="Normal"/>
        <w:spacing w:before="0" w:after="120"/>
        <w:rPr>
          <w:b/>
          <w:b/>
          <w:bCs/>
          <w:color w:val="000000"/>
          <w:sz w:val="20"/>
        </w:rPr>
      </w:pPr>
      <w:r>
        <w:rPr>
          <w:b/>
          <w:bCs/>
          <w:color w:val="000000"/>
          <w:sz w:val="20"/>
        </w:rPr>
        <w:t> </w:t>
      </w:r>
    </w:p>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Nghệ An; vanbanphapluat.co</dc:creator>
  <dc:description>Xem chi tiết và tải về văn bản tại đây: http://vanbanphapluat.co/chi-thi-15-2013-ct-ubnd-xet-tot-nghiep-thi-tot-nghiep-tuyen-sinh-2013-nghe-an</dc:description>
  <cp:keywords>Chỉ thị; 15/2013/CT.UBND; Tỉnh Nghệ An; Nguyễn Xuân Đường; Giáo dục</cp:keywords>
  <dc:language>en-US</dc:language>
  <cp:lastModifiedBy>Thư viện vanbanphapluat.co</cp:lastModifiedBy>
  <dcterms:modified xsi:type="dcterms:W3CDTF">2017-08-10T03:35:00Z</dcterms:modified>
  <cp:revision>2</cp:revision>
  <dc:subject>Chỉ thị 15/2013/CT.UBND xét tốt nghiệp thi tốt nghiệp tuyển sinh 2013 Nghệ An</dc:subject>
  <dc:title>Chỉ thị 15/2013/CT.UBND</dc:title>
</cp:coreProperties>
</file>