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58/QĐ-BTC</w:t>
            </w:r>
          </w:p>
        </w:tc>
        <w:tc>
          <w:tcPr>
            <w:tcW w:w="5724" w:type="dxa"/>
            <w:tcBorders/>
          </w:tcPr>
          <w:p>
            <w:pPr>
              <w:pStyle w:val="Normal"/>
              <w:spacing w:before="120" w:after="0"/>
              <w:jc w:val="right"/>
              <w:rPr>
                <w:i/>
                <w:i/>
                <w:iCs/>
              </w:rPr>
            </w:pPr>
            <w:r>
              <w:rPr>
                <w:i/>
                <w:iCs/>
              </w:rPr>
              <w:t>Hà Nội, ngày 08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BỔ MỨC VỐN VAY TÍN DỤNG ƯU ĐÃI ĐỂ THỰC HIỆN CÁC CHƯƠNG TRÌNH KIÊN CỐ HÓA KÊNH MƯƠNG, ĐẦU TƯ CÁC DỰ ÁN ĐƯỜNG GIAO THÔNG NÔNG THÔN, TRẠM BƠM ĐIỆN PHỤC VỤ SẢN XUẤT NÔNG NGHIỆP, CƠ SỞ HẠ TẦNG NUÔI TRỒNG THỦY SẢN, CƠ SỞ HẠ TẦNG LÀNG NGHỀ Ở NÔNG THÔN NĂM 2013 THEO NGHỊ QUYẾT 02/NQ-CP CỦA CHÍNH PHỦ</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Căn cứ Văn bản số 1589/TTg-KTTH ngày 03/12/2012 của Thủ tướng Chính phủ về việc tăng vốn tín dụng ưu đãi cho Chương trình kiên cố hóa kênh mương, phát triển đường giao thông nông thôn, cơ sở hạ tầng nuôi trồng thủy sản và cơ sở hạ tầng làng nghề ở nông thôn từ năm 2013 - 2015;</w:t>
      </w:r>
    </w:p>
    <w:p>
      <w:pPr>
        <w:pStyle w:val="Normal"/>
        <w:spacing w:before="120" w:after="280"/>
        <w:rPr>
          <w:i/>
          <w:i/>
          <w:iCs/>
          <w:lang w:val="vi-VN"/>
        </w:rPr>
      </w:pPr>
      <w:r>
        <w:rPr>
          <w:i/>
          <w:iCs/>
          <w:lang w:val="vi-VN"/>
        </w:rPr>
        <w:t>Căn cứ Nghị quyết số 02/NQ-CP ngày 07/01/2013 của Chính phủ về giải pháp tài chính tháo gỡ khó khăn cho sản xuất kinh doanh, hỗ trợ thị trường năm 2013;</w:t>
      </w:r>
    </w:p>
    <w:p>
      <w:pPr>
        <w:pStyle w:val="Normal"/>
        <w:spacing w:before="120" w:after="280"/>
        <w:rPr>
          <w:i/>
          <w:i/>
          <w:iCs/>
          <w:lang w:val="vi-VN"/>
        </w:rPr>
      </w:pPr>
      <w:r>
        <w:rPr>
          <w:i/>
          <w:iCs/>
          <w:lang w:val="vi-VN"/>
        </w:rPr>
        <w:t>Căn cứ đề nghị tại văn bản số ....................................................;</w:t>
      </w:r>
    </w:p>
    <w:p>
      <w:pPr>
        <w:pStyle w:val="Normal"/>
        <w:spacing w:before="120" w:after="280"/>
        <w:rPr>
          <w:i/>
          <w:i/>
          <w:iCs/>
          <w:lang w:val="vi-VN"/>
        </w:rPr>
      </w:pPr>
      <w:r>
        <w:rPr>
          <w:i/>
          <w:iCs/>
          <w:lang w:val="vi-VN"/>
        </w:rPr>
        <w:t>Xét đề nghị của Vụ trưởng Vụ Ngân sách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mức vốn tín dụng ưu đãi để thực hiện Chương trình kiên cố hóa kênh mương, đầu tư các dự án đường giao thông nông thôn, trạm bơm điện phục vụ sản xuất nông nghiệp, cơ sở hạ tầng nuôi trồng thủy sản, cơ sở hạ tầng làng nghề ở nông thôn năm 2013 theo Nghị quyết số 02/NQ-CP của Chính phủ cho tỉnh (thành phố) ................ là .................. triệu đồng.</w:t>
      </w:r>
    </w:p>
    <w:p>
      <w:pPr>
        <w:pStyle w:val="Normal"/>
        <w:spacing w:before="120" w:after="280"/>
        <w:rPr/>
      </w:pPr>
      <w:r>
        <w:rPr>
          <w:b/>
          <w:bCs/>
          <w:lang w:val="vi-VN"/>
        </w:rPr>
        <w:t xml:space="preserve">Điều 2. </w:t>
      </w:r>
      <w:r>
        <w:rPr>
          <w:lang w:val="vi-VN"/>
        </w:rPr>
        <w:t>Ủy ban nhân dân tỉnh (thành phố) .................. chỉ đạo các Sở có liên quan và Ủy ban nhân dân các huyện phân bổ, quản lý, sử dụng khoản vốn tín dụng trên theo danh mục dự án đã đăng ký và đúng mục tiêu tại Nghị quyết số 02/NQ-CP ngày 07/1/2013 của Chính phủ, văn bản số 475/TTg-KTTH ngày 01/4/2013 của Thủ tướng Chính phủ và chế độ quy định; chủ động sử dụng ngân sách địa phương, huy động đóng góp của nhân dân và các nguồn tài chính hợp pháp khác theo đúng quy định tại Quyết định số 66/2000/QĐ-TTg ngày 13/6/2000, Quyết định số 132/2001/QĐ-TTg ngày 07/9/2001 của Thủ tướng Chính phủ và Thông tư số 156/2009/TT-BTC ngày 03/8/2009 của Bộ Tài chính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 để tổ chức thực hiện; bố trí nguồn vốn đầu tư phát triển trong nước của ngân sách địa phương (bao gồm cả nguồn vốn đầu tư từ nguồn thu tiền sử dụng đất) để hoàn trả theo đúng hợp đồng tín dụng với Ngân hàng Phát triển Việt Nam.</w:t>
      </w:r>
    </w:p>
    <w:p>
      <w:pPr>
        <w:pStyle w:val="Normal"/>
        <w:spacing w:before="120" w:after="280"/>
        <w:rPr>
          <w:lang w:val="vi-VN"/>
        </w:rPr>
      </w:pPr>
      <w:r>
        <w:rPr>
          <w:lang w:val="vi-VN"/>
        </w:rPr>
        <w:t>Trường hợp đến ngày 15/7/2013, địa phương chưa ký hợp đồng vay vốn tín dụng với Chi nhánh Ngân hàng Phát triển Việt Nam, Bộ Tài chính sẽ điều chuyển vốn vay cho các địa phương khác.</w:t>
      </w:r>
    </w:p>
    <w:p>
      <w:pPr>
        <w:pStyle w:val="Normal"/>
        <w:spacing w:before="120" w:after="280"/>
        <w:rPr>
          <w:lang w:val="vi-VN"/>
        </w:rPr>
      </w:pPr>
      <w:r>
        <w:rPr>
          <w:lang w:val="vi-VN"/>
        </w:rPr>
        <w:t>Khi đến hạn trả nợ vốn vay năm trước, nếu địa phương chưa hoàn trả vốn vay, chi nhánh Ngân hàng Phát triển Việt Nam tạm thời chưa thực hiện cho vay tiếp cho đến khi địa phương hoàn trả theo hợp đồng ký k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2;</w:t>
              <w:br/>
              <w:t>- Ngân hàng Phát triển Việt Nam;</w:t>
              <w:br/>
              <w:t>- Chi nhánh NHPT...........;</w:t>
              <w:br/>
              <w:t>- Sở Tài chính tỉnh (thành phố).............;</w:t>
              <w:br/>
              <w:t>- Lưu: VT, Vụ NSNN.</w:t>
            </w:r>
          </w:p>
        </w:tc>
        <w:tc>
          <w:tcPr>
            <w:tcW w:w="4328"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1</w:t>
      </w:r>
    </w:p>
    <w:p>
      <w:pPr>
        <w:pStyle w:val="Normal"/>
        <w:spacing w:before="120" w:after="280"/>
        <w:jc w:val="center"/>
        <w:rPr>
          <w:lang w:val="vi-VN"/>
        </w:rPr>
      </w:pPr>
      <w:r>
        <w:rPr>
          <w:lang w:val="vi-VN"/>
        </w:rPr>
        <w:t>PHÂN BỔ VỐN THỰC HIỆN CÁC DỰ ÁN THUỘC CHƯƠNG TRÌNH KIÊN CỐ HÓA KÊNH MƯƠNG, PHÁT TRIỂN ĐƯỜNG GIAO THÔNG NÔNG THÔN, CƠ SỞ HẠ TẦNG NUÔI TRỒNG THỦY SẢN VÀ CƠ SỞ HẠ TẦNG LÀNG NGHỀ Ở NÔNG THÔN NĂM 2013 THEO NGHỊ QUYẾT 02/NQ-CP</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64"/>
        <w:gridCol w:w="1176"/>
        <w:gridCol w:w="836"/>
        <w:gridCol w:w="836"/>
        <w:gridCol w:w="681"/>
        <w:gridCol w:w="689"/>
        <w:gridCol w:w="1337"/>
        <w:gridCol w:w="947"/>
        <w:gridCol w:w="938"/>
        <w:gridCol w:w="836"/>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TT</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ỉnh, thành phố</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vốn phân bổ đợt I/2013</w:t>
            </w:r>
          </w:p>
        </w:tc>
        <w:tc>
          <w:tcPr>
            <w:tcW w:w="15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rong đóSố lượng văn bản địa phương đề nghị</w:t>
            </w:r>
          </w:p>
        </w:tc>
        <w:tc>
          <w:tcPr>
            <w:tcW w:w="1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Văn bản đề nghị của địa phương sẽ ghi vào Quyết định</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Ghi chú</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vốn đề nghị của địa phương</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Phân bổ vốn theo Nghị quyết 02</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sz w:val="18"/>
              </w:rPr>
            </w:pPr>
            <w:r>
              <w:rPr>
                <w:sz w:val="18"/>
              </w:rPr>
              <w:t>Theo QĐ 48/QĐ-BTC</w:t>
            </w:r>
          </w:p>
        </w:tc>
        <w:tc>
          <w:tcPr>
            <w:tcW w:w="681" w:type="dxa"/>
            <w:tcBorders>
              <w:bottom w:val="single" w:sz="8" w:space="0" w:color="000000"/>
              <w:right w:val="single" w:sz="8" w:space="0" w:color="000000"/>
            </w:tcBorders>
            <w:vAlign w:val="center"/>
          </w:tcPr>
          <w:p>
            <w:pPr>
              <w:pStyle w:val="Normal"/>
              <w:spacing w:before="120" w:after="0"/>
              <w:jc w:val="center"/>
              <w:rPr>
                <w:sz w:val="18"/>
              </w:rPr>
            </w:pPr>
            <w:r>
              <w:rPr>
                <w:sz w:val="18"/>
              </w:rPr>
              <w:t>Phân bổ từ số dự phòng</w:t>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176"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3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36"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681"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68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47"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836"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A</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ỔNG SỐ</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3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61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6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4.531.167</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75.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MIỀN NÚI PHÍA BẮC</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4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14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4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6.734.97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44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À GIA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2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1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01/TTr-UBND ngày 04/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88/UBND-KTTH ngày 18/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Bổ sung TT 01; đã phân bổ dự phòng 20 tỷ đồng</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963/UBND-KTTH ngày 15/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176" w:type="dxa"/>
            <w:tcBorders>
              <w:bottom w:val="single" w:sz="8" w:space="0" w:color="000000"/>
              <w:right w:val="single" w:sz="8" w:space="0" w:color="000000"/>
            </w:tcBorders>
            <w:vAlign w:val="center"/>
          </w:tcPr>
          <w:p>
            <w:pPr>
              <w:pStyle w:val="Normal"/>
              <w:spacing w:before="120" w:after="0"/>
              <w:rPr/>
            </w:pPr>
            <w:r>
              <w:rPr>
                <w:sz w:val="18"/>
              </w:rPr>
              <w:t>TUYÊN QUA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8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79.97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37/UBND-GT ngày 21/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ã đưa phân bổ dự phòng 40 tỷ đồng</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1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i/>
                <w:i/>
                <w:iCs/>
                <w:sz w:val="18"/>
              </w:rPr>
            </w:pPr>
            <w:r>
              <w:rPr>
                <w:i/>
                <w:iCs/>
                <w:sz w:val="18"/>
              </w:rPr>
              <w:t>VB 146/UBND-GT ngày 21/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9.97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CAO BẰ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81" w:type="dxa"/>
            <w:tcBorders>
              <w:bottom w:val="single" w:sz="8" w:space="0" w:color="000000"/>
              <w:right w:val="single" w:sz="8" w:space="0" w:color="000000"/>
            </w:tcBorders>
            <w:vAlign w:val="center"/>
          </w:tcPr>
          <w:p>
            <w:pPr>
              <w:pStyle w:val="Normal"/>
              <w:spacing w:before="120" w:after="0"/>
              <w:jc w:val="right"/>
              <w:rPr/>
            </w:pPr>
            <w:r>
              <w:rPr>
                <w:sz w:val="18"/>
              </w:rPr>
              <w:t>3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1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22/UBND-TH ngày 28/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1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LẠNG SƠ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2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06/TTr-UBND ngày 01/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08/TTr-UBND ngày 08/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2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i/>
                <w:i/>
                <w:iCs/>
                <w:sz w:val="18"/>
              </w:rPr>
            </w:pPr>
            <w:r>
              <w:rPr>
                <w:i/>
                <w:iCs/>
                <w:sz w:val="18"/>
              </w:rPr>
              <w:t>VB 80/UBND-KTN ngày 24/01/2013 của UBND tỉnh</w:t>
            </w:r>
          </w:p>
        </w:tc>
        <w:tc>
          <w:tcPr>
            <w:tcW w:w="947" w:type="dxa"/>
            <w:tcBorders>
              <w:bottom w:val="single" w:sz="8" w:space="0" w:color="000000"/>
              <w:right w:val="single" w:sz="8" w:space="0" w:color="000000"/>
            </w:tcBorders>
            <w:vAlign w:val="center"/>
          </w:tcPr>
          <w:p>
            <w:pPr>
              <w:pStyle w:val="Normal"/>
              <w:spacing w:before="120" w:after="0"/>
              <w:rPr>
                <w:i/>
                <w:i/>
                <w:iCs/>
                <w:sz w:val="18"/>
              </w:rPr>
            </w:pPr>
            <w:r>
              <w:rPr>
                <w:i/>
                <w:iCs/>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LÀO CAI</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64/UBND-TM ngày 07/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YÊN BÁI</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6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01/UBND-XD ngày 01/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6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HÁI NGUYÊ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6</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66/UBND-KTTH ngày 14/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37/UBND-TH ngày 22/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ẮC KẠ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PHÚ THỌ</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7</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3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30/UBND-TH4 ngày 11/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86/UBND-TH4 ngày 16/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044/UBND-TH4 ngày 02/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ẮC GIA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50.000</w:t>
            </w:r>
          </w:p>
        </w:tc>
        <w:tc>
          <w:tcPr>
            <w:tcW w:w="836" w:type="dxa"/>
            <w:tcBorders>
              <w:bottom w:val="single" w:sz="8" w:space="0" w:color="000000"/>
              <w:right w:val="single" w:sz="8" w:space="0" w:color="000000"/>
            </w:tcBorders>
            <w:vAlign w:val="center"/>
          </w:tcPr>
          <w:p>
            <w:pPr>
              <w:pStyle w:val="Normal"/>
              <w:spacing w:before="120" w:after="0"/>
              <w:jc w:val="right"/>
              <w:rPr/>
            </w:pPr>
            <w:r>
              <w:rPr>
                <w:sz w:val="18"/>
              </w:rPr>
              <w:t>18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46/UBND-KT ngày 18/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399/UBND-XD ngày 25/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ÒA BÌ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6</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1/UBND-CNXD ngày 14/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23/UBND-NNTN ngày 06/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99/UBND-TCTM ngày 12/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SƠN LA</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02/UBND-KTTH ngày 24/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LAI CHÂU</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99/UBND-TH ngày 28/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IỆN BIÊ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65/UBND-TH ngày 18/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I</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B SÔNG HỒ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84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4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40</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961.716</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07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À NỘI</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258.882</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485/UBND-KH&amp;ĐT ngày 09/4/2013 của UBND TP</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258.882</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ẢI PHÒ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33.358</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042/UBND-TC ngày 07/2/2013 của UBND TP</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83.358</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pPr>
            <w:r>
              <w:rPr>
                <w:sz w:val="18"/>
              </w:rPr>
              <w:t>VB 1686/UBND-TC ngày 20/3/2013 của UBND TP</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QUẢNG NI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55.051</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394/UBND-TM2 ngày 24/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548/UBND-TM2 ngày 05/4/2013 của UBND tỉnh</w:t>
            </w:r>
          </w:p>
        </w:tc>
        <w:tc>
          <w:tcPr>
            <w:tcW w:w="947" w:type="dxa"/>
            <w:tcBorders>
              <w:bottom w:val="single" w:sz="8" w:space="0" w:color="000000"/>
              <w:right w:val="single" w:sz="8" w:space="0" w:color="000000"/>
            </w:tcBorders>
            <w:vAlign w:val="center"/>
          </w:tcPr>
          <w:p>
            <w:pPr>
              <w:pStyle w:val="Normal"/>
              <w:spacing w:before="120" w:after="0"/>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5.051</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671/UBND-TM2 ngày 10/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ẢI DƯƠ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620.827</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6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55/UBND-VP ngày 30/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 (không đăng ký danh mục công trình)</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28.2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95/UBND-VP ngày 05/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92.627</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ƯNG YÊ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1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458</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8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74/UBND-KT1 ngày 28/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458</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i/>
                <w:i/>
                <w:iCs/>
                <w:sz w:val="18"/>
              </w:rPr>
            </w:pPr>
            <w:r>
              <w:rPr>
                <w:i/>
                <w:iCs/>
                <w:sz w:val="18"/>
              </w:rPr>
              <w:t>VB 333/UBND-TH ngày 07/3/2013 của UBND tỉnh</w:t>
            </w:r>
          </w:p>
        </w:tc>
        <w:tc>
          <w:tcPr>
            <w:tcW w:w="947" w:type="dxa"/>
            <w:tcBorders>
              <w:bottom w:val="single" w:sz="8" w:space="0" w:color="000000"/>
              <w:right w:val="single" w:sz="8" w:space="0" w:color="000000"/>
            </w:tcBorders>
            <w:vAlign w:val="center"/>
          </w:tcPr>
          <w:p>
            <w:pPr>
              <w:pStyle w:val="Normal"/>
              <w:spacing w:before="120" w:after="0"/>
              <w:rPr>
                <w:i/>
                <w:i/>
                <w:iCs/>
                <w:sz w:val="18"/>
              </w:rPr>
            </w:pPr>
            <w:r>
              <w:rPr>
                <w:i/>
                <w:iCs/>
                <w:sz w:val="18"/>
              </w:rPr>
              <w:t>Đề nghị vay 2013 (trùng danh mục dự án với VB 274)</w:t>
            </w:r>
          </w:p>
        </w:tc>
        <w:tc>
          <w:tcPr>
            <w:tcW w:w="93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VĨNH PHÚC</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i/>
                <w:i/>
                <w:iCs/>
                <w:sz w:val="18"/>
              </w:rPr>
            </w:pPr>
            <w:r>
              <w:rPr>
                <w:i/>
                <w:iCs/>
                <w:sz w:val="18"/>
              </w:rPr>
              <w:t> </w:t>
            </w:r>
          </w:p>
        </w:tc>
        <w:tc>
          <w:tcPr>
            <w:tcW w:w="947" w:type="dxa"/>
            <w:tcBorders>
              <w:bottom w:val="single" w:sz="8" w:space="0" w:color="000000"/>
              <w:right w:val="single" w:sz="8" w:space="0" w:color="000000"/>
            </w:tcBorders>
            <w:vAlign w:val="center"/>
          </w:tcPr>
          <w:p>
            <w:pPr>
              <w:pStyle w:val="Normal"/>
              <w:spacing w:before="120" w:after="0"/>
              <w:rPr>
                <w:i/>
                <w:i/>
                <w:iCs/>
                <w:sz w:val="18"/>
              </w:rPr>
            </w:pPr>
            <w:r>
              <w:rPr>
                <w:i/>
                <w:iCs/>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1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816/UBND-KT1 ngày 2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ẮC NINH</w:t>
            </w:r>
          </w:p>
        </w:tc>
        <w:tc>
          <w:tcPr>
            <w:tcW w:w="836" w:type="dxa"/>
            <w:tcBorders>
              <w:bottom w:val="single" w:sz="8" w:space="0" w:color="000000"/>
              <w:right w:val="single" w:sz="8" w:space="0" w:color="000000"/>
            </w:tcBorders>
            <w:vAlign w:val="center"/>
          </w:tcPr>
          <w:p>
            <w:pPr>
              <w:pStyle w:val="Normal"/>
              <w:spacing w:before="120" w:after="0"/>
              <w:jc w:val="right"/>
              <w:rPr/>
            </w:pPr>
            <w:r>
              <w:rPr>
                <w:sz w:val="18"/>
              </w:rPr>
              <w:t>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01.14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45/UBND-KTTH ngày 22/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76/UBND-KTTH ngày 05/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1.14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À NAM</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135.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3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09/TTr-UBND ngày 03/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NAM ĐỊ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992.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4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08/TTr-UBND ngày 09/01/2013 của UBND tỉnh</w:t>
            </w:r>
          </w:p>
        </w:tc>
        <w:tc>
          <w:tcPr>
            <w:tcW w:w="947" w:type="dxa"/>
            <w:vMerge w:val="restart"/>
            <w:tcBorders>
              <w:bottom w:val="single" w:sz="8" w:space="0" w:color="000000"/>
              <w:right w:val="single" w:sz="8" w:space="0" w:color="000000"/>
            </w:tcBorders>
            <w:vAlign w:val="center"/>
          </w:tcPr>
          <w:p>
            <w:pPr>
              <w:pStyle w:val="Normal"/>
              <w:spacing w:before="120" w:after="0"/>
              <w:rPr/>
            </w:pPr>
            <w:r>
              <w:rPr>
                <w:sz w:val="18"/>
              </w:rPr>
              <w:t>VB 21 bao gồm cả danh mục tại VB 08</w:t>
            </w:r>
          </w:p>
        </w:tc>
        <w:tc>
          <w:tcPr>
            <w:tcW w:w="938" w:type="dxa"/>
            <w:vMerge w:val="restart"/>
            <w:tcBorders>
              <w:bottom w:val="single" w:sz="8" w:space="0" w:color="000000"/>
              <w:right w:val="single" w:sz="8" w:space="0" w:color="000000"/>
            </w:tcBorders>
            <w:vAlign w:val="center"/>
          </w:tcPr>
          <w:p>
            <w:pPr>
              <w:pStyle w:val="Normal"/>
              <w:spacing w:before="120" w:after="0"/>
              <w:jc w:val="right"/>
              <w:rPr>
                <w:sz w:val="18"/>
              </w:rPr>
            </w:pPr>
            <w:r>
              <w:rPr>
                <w:sz w:val="18"/>
              </w:rPr>
              <w:t>1.992.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1/TTr-UBND ngày 31/01/2013 của UBND tỉnh</w:t>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NINH BÌ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6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65.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8</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7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6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0/UBND-VP4 ngày 10/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6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26/UBND-VP4 ngày 11/01/2013 của UBND</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6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29/UBND-VP4 ngày 15/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65/UBND-VP4 ngày 01/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 PTTg Vũ Văn Ninh có ý kiến</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31/UBND-VP4 ngày 12/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6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75/UBND-VP4 ngày 04/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HÁI BÌ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1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6</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4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13/TTr-UBND ngày 04/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7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3/TTr-UBND ngày 03/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5/TTr-UBND ngày 10/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II</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T BỘ VÀ DH M.TRU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1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13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8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7.438.671</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06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HANH HÓA</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4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6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28/UBND-THKH ngày 07/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98/UBND-THKH ngày 14/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259/UBND-THKH ngày 05/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Thay thế VB 298, 128</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NGHỆ A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4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8</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204.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6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6/UBND-TM ngày 02/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29.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73/UBND-TK ngày 08/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17/UBND-TM ngày 10/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3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À TĨ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04.049</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66/UBND-CN ngày 07/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04.049</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QUẢNG BÌ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27.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56/UBND-KTTH ngày 05/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27.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QUẢNG TRỊ</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34.223</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359/TTr-UBND ngày 06/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34.223</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T - HUẾ</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1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266/UBND-TC ngày 18/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Không đăng ký danh mục; đã phân bổ dự phòng 40 tỷ đồng</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667/UBND-TC ngày 19/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À NẴ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26.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202/UBND-QLĐTư ngày 07/2/2013 của UBND TP</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26.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QUẢNG NAM</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1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022/UBND-KTTH ngày 28/12/2012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364/UBND-KTTH ngày 28/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Trùng danh mục dự án tại VB502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QUẢNG NGÃI</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50.707</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16/UBND-KTTH ngày 09/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20/UBND-KTTH ngày 07/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150.707</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ÌNH ĐỊ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354/UBND-TH ngày 30/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 (không đăng ký danh mục công trình)</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96/UBND-TH ngày 07/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PHÚ YÊ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53/UBND-KT ngày 08/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KHÁNH HÒA</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42.692</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83/UBND-ĐT ngày 30/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3.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717/UBND-KT ngày 06/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3.579</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754/UBND-KT ngày 08/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46.113</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NINH THUẬ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8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612/UBND-TH ngày 07/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05a/UBND-TH ngày 25/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324/UBND-TH ngày 01/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ÌNH THUẬ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21/UBND-ĐTQH ngày 06/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V</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ÂY NGUYÊ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38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29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9</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320.68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85.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ĂK LĂK</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629.314</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329/UBND-TH ngày 04/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29.314</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147/UBND-TCTM ngày 08/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ẮK NÔ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02.366</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21/UBND-KTTC ngày 04/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ã đưa phân bổ dự phòng 90 tỷ đồng</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2.366</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606/UBND-KTTC ngày 07/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GIA LAI</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KON TUM</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9.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35.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282/UBND-KTTH ngày 08/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9.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LÂM ĐỒ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i/>
                <w:i/>
                <w:iCs/>
                <w:sz w:val="18"/>
              </w:rPr>
            </w:pPr>
            <w:r>
              <w:rPr>
                <w:i/>
                <w:iCs/>
                <w:sz w:val="18"/>
              </w:rPr>
              <w:t>VB 281/UBND-KH ngày 15/1/2013 của UBND tỉnh</w:t>
            </w:r>
          </w:p>
        </w:tc>
        <w:tc>
          <w:tcPr>
            <w:tcW w:w="947" w:type="dxa"/>
            <w:tcBorders>
              <w:bottom w:val="single" w:sz="8" w:space="0" w:color="000000"/>
              <w:right w:val="single" w:sz="8" w:space="0" w:color="000000"/>
            </w:tcBorders>
            <w:vAlign w:val="center"/>
          </w:tcPr>
          <w:p>
            <w:pPr>
              <w:pStyle w:val="Normal"/>
              <w:spacing w:before="120" w:after="0"/>
              <w:rPr>
                <w:i/>
                <w:i/>
                <w:iCs/>
                <w:sz w:val="18"/>
              </w:rPr>
            </w:pPr>
            <w:r>
              <w:rPr>
                <w:i/>
                <w:iCs/>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808/UBND ngày 22/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V</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ÔNG NAM BỘ</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384.401</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1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P. HỒ CHÍ MI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ỒNG NAI</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1.81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1268/UBND-KT ngày 18/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91.81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ÌNH DƯƠ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ÌNH PHƯỚC</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96.38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442/UBND-KTTH ngày 01/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96.38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ÂY NI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96.211</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69/UBND-KTN ngày 08/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96.211</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À RỊA - VŨNG TÀU</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740/UBND-VP ngày 01/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VI</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B SÔNG CỬU LO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4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9</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690.729</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61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LONG AN</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017/UBND-KT ngày 29/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IỀN GIA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17.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29/UBND-CN ngày 04/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67.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85/UBND-CN ngày 06/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ẾN TRE</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5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6093/TTr-UBND ngày 25/12/2012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80/TTr-UBND ngày 29/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761/TTr-UBND ngày 25/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TRÀ VINH</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42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8/BC-UBND ngày 08/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 vào 4 VB trên</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42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VĨNH LO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09/UBND-KTTH ngày 03/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367/UBND-KTTH ngày 01/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 vào VB 09</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758/UBND-KTTH ngày 26/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Báo cáo cụ thể danh mục dự án tại VB 09</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CẦN THƠ</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26.169</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690/UBND-XDĐT ngày 19/02/2013 của UBND TP</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60.169</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978/UBND-XDĐT ngày 06/3/2013 của UBND TP</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66.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HẬU GIA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867.56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09/UBND-KTTH ngày 03/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6/UBND-TH ngày 10/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667.56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87/UBND-KTTH ngày 30/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 vào VB 09</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04/UBND-KTTH ngày 04/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Bổ sung QĐ đầu tư 03 dự án tại VB 09</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SÓC TRĂ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6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6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1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4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52/CTUBND-HC ngày 01/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1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AN GIA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08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4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59/UBND-ĐTXD ngày 17/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theo NQ02</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134/UBND-ĐTXD ngày 08/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8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313/UBND-ĐTXD ngày 29/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Bổ sung danh mục tại VB 104</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ĐỒNG THÁP</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655/UBND-KTN ngày 28/12/2012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 (không đăng ký danh mục công trình)</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68/UBND-KTN ngày 01/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 vào VB 655</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28/UBND-KTN ngày 22/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Bổ sung danh mục VB 655, 68</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KIÊN GIA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65.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43/UBND-KTTH ngày 11/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6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102/UBND-KTTH ngày 30/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 vào VB 4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332/UBND-KTTH ngày 02/4/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Bổ sung QĐ đầu tư 03 dự án tại VB 4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BẠC LIÊU</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1.3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số 247/TTr-UBND ngày 28/12/2012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45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01/TTr-UBND ngày 05/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2013</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3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43/UBND-QHKHTH ngày 04/02/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6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CÀ MAU</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75.000</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7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120.000</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490/UBND-KT ngày 28/01/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Đề nghị vay NQ02 theo VB BTC</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VB 1355/UBND-KT ngày 29/3/2013 của UBND tỉnh</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Bổ sung danh mục tại VB 490</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6" w:type="dxa"/>
            <w:tcBorders>
              <w:bottom w:val="single" w:sz="8" w:space="0" w:color="000000"/>
              <w:right w:val="single" w:sz="8" w:space="0" w:color="000000"/>
            </w:tcBorders>
            <w:vAlign w:val="center"/>
          </w:tcPr>
          <w:p>
            <w:pPr>
              <w:pStyle w:val="Normal"/>
              <w:spacing w:before="120" w:after="0"/>
              <w:rPr>
                <w:sz w:val="18"/>
              </w:rPr>
            </w:pPr>
            <w:r>
              <w:rPr>
                <w:sz w:val="18"/>
              </w:rPr>
              <w:t>DỰ PHÒNG</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4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36" w:type="dxa"/>
            <w:tcBorders>
              <w:bottom w:val="single" w:sz="8" w:space="0" w:color="000000"/>
              <w:right w:val="single" w:sz="8" w:space="0" w:color="000000"/>
            </w:tcBorders>
            <w:vAlign w:val="center"/>
          </w:tcPr>
          <w:p>
            <w:pPr>
              <w:pStyle w:val="Normal"/>
              <w:spacing w:before="120" w:after="0"/>
              <w:jc w:val="right"/>
              <w:rPr>
                <w:sz w:val="18"/>
              </w:rPr>
            </w:pPr>
            <w:r>
              <w:rPr>
                <w:sz w:val="18"/>
              </w:rPr>
              <w:t>925.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6:00Z</dcterms:created>
  <dc:creator>Bộ Tài chính; vanbanphapluat.co</dc:creator>
  <dc:description>Xem chi tiết và tải về văn bản tại đây: http://vanbanphapluat.co/quyet-dinh-1058-qd-btc-nam-2013-phan-bo-vay-tin-dung-uu-dai-kien-co-hoa-kenh-muong</dc:description>
  <cp:keywords>Quyết định; 1058/QĐ-BTC; Bộ Tài chính; Nguyễn Công Nghiệp; Tài chính nhà nước; Tiền tệ - Ngân hàng</cp:keywords>
  <dc:language>en-US</dc:language>
  <cp:lastModifiedBy>Thư viện vanbanphapluat.co</cp:lastModifiedBy>
  <dcterms:modified xsi:type="dcterms:W3CDTF">2017-08-10T03:36:00Z</dcterms:modified>
  <cp:revision>2</cp:revision>
  <dc:subject>Quyết định 1058/QĐ-BTC năm 2013 phân bổ vay tín dụng ưu đãi kiên cố hóa kênh mương</dc:subject>
  <dc:title>Quyết định 1058/QĐ-BTC</dc:title>
</cp:coreProperties>
</file>