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AM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9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am, ngày 09 tháng 5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44/2008/QĐ-UBND NGÀY 30/10/2008 CỦA UỶ BAN NHÂN DÂN TỈNH VỀ BAN HÀNH QUY CHẾ CỘNG TÁC VIÊN KIỂM TRA VĂN BẢN QUY PHẠM PHÁP LU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0/2010/NĐ-CP ngày 12/4/2010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ư pháp tại Công văn số 193/STP-KTrVB ngày 02/5/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44/2008/QĐ-UBND ngày 30/10/2008 của Uỷ ban nhân dân tỉnh về ban hành Quy chế Cộng tác viên kiểm tra văn bản quy phạm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quy định về Cộng tác viên kiểm tra văn bản quy phạm pháp luật được thực hiện theo Điều 14 Thông tư số 20/2010/TT-BTP ngày 30/11/2010 của Bộ Tư pháp quy định chi tiết thi hành một số điều của Nghị định số 40/2010/NĐ-CP ngày 12/4/2010 của Chính phủ về kiểm tra và xử lý văn bản quy phạm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Thủ trưởng các Sở, Ban, Ngành, Chủ tịch UBND các huyện, thành phố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43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ục Kiểm tra văn bản-Bộ Tư pháp;</w:t>
              <w:br/>
              <w:t>- TTTU, TTHĐND, UBND tỉnh;</w:t>
              <w:br/>
              <w:t>- Các Sở, Ban, Ngành;</w:t>
              <w:br/>
              <w:t>- UBND các huyện, thành phố;</w:t>
              <w:br/>
              <w:t>- Lưu: VT, TH-CB, NC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Phước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3:00Z</dcterms:created>
  <dc:creator>Tỉnh Quảng Nam; vanbanphapluat.co</dc:creator>
  <dc:description>Xem chi tiết và tải về văn bản tại đây: http://vanbanphapluat.co/quyet-dinh-1493-qd-ubnd-nam-2013-bai-bo-quy-che-cong-tac-vien-kiem-tra-van-ban-quang-nam</dc:description>
  <cp:keywords>Quyết định; 1493/QĐ-UBND; Tỉnh Quảng Nam; Lê Phước Thanh; Bộ máy hành chính</cp:keywords>
  <dc:language>en-US</dc:language>
  <cp:lastModifiedBy>Thư viện vanbanphapluat.co</cp:lastModifiedBy>
  <dcterms:modified xsi:type="dcterms:W3CDTF">2017-08-10T06:03:00Z</dcterms:modified>
  <cp:revision>2</cp:revision>
  <dc:subject>Quyết định 1493/QĐ-UBND năm 2013 bãi bỏ Quy chế Cộng tác viên kiểm tra văn bản Quảng Nam</dc:subject>
  <dc:title>Quyết định 1493/QĐ-UBND</dc:title>
</cp:coreProperties>
</file>