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 xml:space="preserve">ỦY BAN NHÂN DÂN </w:t>
              <w:br/>
              <w:t>TỈNH BÌNH THUẬN</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01/2013/CT-UBND</w:t>
            </w:r>
          </w:p>
        </w:tc>
        <w:tc>
          <w:tcPr>
            <w:tcW w:w="5724" w:type="dxa"/>
            <w:tcBorders/>
          </w:tcPr>
          <w:p>
            <w:pPr>
              <w:pStyle w:val="Normal"/>
              <w:jc w:val="right"/>
              <w:rPr>
                <w:i/>
                <w:i/>
                <w:iCs/>
              </w:rPr>
            </w:pPr>
            <w:r>
              <w:rPr>
                <w:i/>
                <w:iCs/>
              </w:rPr>
              <w:t>Bình Thuận, ngày 09 tháng 5 năm 2013</w:t>
            </w:r>
          </w:p>
        </w:tc>
      </w:tr>
    </w:tbl>
    <w:p>
      <w:pPr>
        <w:pStyle w:val="Normal"/>
        <w:spacing w:before="0" w:after="120"/>
        <w:rPr/>
      </w:pPr>
      <w:r>
        <w:rPr/>
        <w:t> </w:t>
      </w:r>
    </w:p>
    <w:p>
      <w:pPr>
        <w:pStyle w:val="Normal"/>
        <w:spacing w:before="0" w:after="120"/>
        <w:jc w:val="center"/>
        <w:rPr>
          <w:b/>
          <w:b/>
          <w:bCs/>
        </w:rPr>
      </w:pPr>
      <w:r>
        <w:rPr>
          <w:b/>
          <w:bCs/>
        </w:rPr>
        <w:t>CHỈ THỊ</w:t>
      </w:r>
    </w:p>
    <w:p>
      <w:pPr>
        <w:pStyle w:val="Normal"/>
        <w:spacing w:before="0" w:after="120"/>
        <w:jc w:val="center"/>
        <w:rPr/>
      </w:pPr>
      <w:r>
        <w:rPr/>
        <w:t>VỀ TĂNG CƯỜNG QUẢN LÝ QUY HOẠCH ĐÔ THỊ TRÊN ĐỊA BÀN TỈNH BÌNH THUẬN</w:t>
      </w:r>
    </w:p>
    <w:p>
      <w:pPr>
        <w:pStyle w:val="Normal"/>
        <w:spacing w:before="0" w:after="120"/>
        <w:rPr>
          <w:lang w:val="nl-NL"/>
        </w:rPr>
      </w:pPr>
      <w:r>
        <w:rPr>
          <w:lang w:val="nl-NL"/>
        </w:rPr>
        <w:t>Thực hiện Chỉ thị số 14/2002/CT-UBBT ngày 12 tháng 3 năm 2002 của Ủy ban nhân dân tỉnh Bình Thuận về việc tăng cường quản lý quy hoạch xây dựng trên địa bàn tỉnh Bình Thuận. Trong những năm qua, các sở, ngành và Ủy ban nhân dân các địa phương trên địa bàn tỉnh đã triển khai thực hiện khá tốt công tác quản lý quy hoạch xây dựng và quy hoạch đô thị trên địa bàn tỉnh; qua đó, các đô thị trong tỉnh từng bước đã được đầu tư phát triển cơ bản đúng theo quy hoạch được duyệt.</w:t>
      </w:r>
    </w:p>
    <w:p>
      <w:pPr>
        <w:pStyle w:val="Normal"/>
        <w:spacing w:before="0" w:after="120"/>
        <w:rPr>
          <w:lang w:val="nl-NL"/>
        </w:rPr>
      </w:pPr>
      <w:r>
        <w:rPr>
          <w:lang w:val="nl-NL"/>
        </w:rPr>
        <w:t>Tuy nhiên, với tốc độ đô thị hóa diễn ra khá nhanh và các văn bản quy phạm pháp luật của Nhà nước mới ban hành, nên nhiều nội dung của Chỉ thị số 14/2002/CT-UBBT ngày 12 tháng 3 năm 2002 không còn phù hợp, cụ thể:</w:t>
      </w:r>
    </w:p>
    <w:p>
      <w:pPr>
        <w:pStyle w:val="Normal"/>
        <w:spacing w:before="0" w:after="120"/>
        <w:rPr>
          <w:lang w:val="nl-NL"/>
        </w:rPr>
      </w:pPr>
      <w:r>
        <w:rPr>
          <w:lang w:val="nl-NL"/>
        </w:rPr>
        <w:t>Các văn bản quy phạm pháp luật mới được ban hành hoặc sửa đổi, thay thế như: Luật Xây dựng, Luật Quy hoạch đô thị, Luật sửa đổi và bổ sung một số điều của các luật liên quan đến đầu tư xây dựng cơ bản và các Nghị định, Thông tư hướng dẫn kèm theo. Từ đó, nhiều Đồ án quy hoạch xây dựng đô thị trên địa bàn tỉnh đã hết thời hiệu hoặc không còn phù hợp với yêu cầu phát triển kinh tế - xã hội ở địa phương, nhưng chậm được điều chỉnh, bổ sung gây bức xúc trong nhân dân. Chất lượng một số Đồ án quy hoạch xây dựng đô thị chưa cao, chưa đảm bảo tính dự báo và khả thi; nguồn vốn cho công tác lập quy hoạch, đặc biệt là quy hoạch chi tiết chưa đáp ứng yêu cầu.</w:t>
      </w:r>
    </w:p>
    <w:p>
      <w:pPr>
        <w:pStyle w:val="Normal"/>
        <w:spacing w:before="0" w:after="120"/>
        <w:rPr>
          <w:lang w:val="nl-NL"/>
        </w:rPr>
      </w:pPr>
      <w:r>
        <w:rPr>
          <w:lang w:val="nl-NL"/>
        </w:rPr>
        <w:t>Đồng thời, việc phối hợp giữa quy hoạch phát triển kinh tế - xã hội, quy hoạch sử dụng đất, quy hoạch ngành và quy hoạch xây dựng đô thị có nhiều nội dung thiếu thống nhất, chưa đồng bộ. Công tác đầu tư và phát triển đô thị theo quy hoạch được duyệt nhiều nơi chưa được quan tâm đúng mức; tình trạng đầu tư công trình không đúng theo quy hoạch được duyệt còn khá phổ biến, công tác quản lý trật tự xây dựng đô thị còn nhiều yếu kém, tồn tại.</w:t>
      </w:r>
    </w:p>
    <w:p>
      <w:pPr>
        <w:pStyle w:val="Normal"/>
        <w:spacing w:before="0" w:after="120"/>
        <w:rPr>
          <w:lang w:val="nl-NL"/>
        </w:rPr>
      </w:pPr>
      <w:r>
        <w:rPr>
          <w:lang w:val="nl-NL"/>
        </w:rPr>
        <w:t>Để khắc phục một số tồn tại, bất cập nêu trên và nhằm tăng cường hơn nữa công tác quản lý quy hoạch đô thị trên địa bàn tỉnh. Ủy ban nhân dân tỉnh Chỉ thị:</w:t>
      </w:r>
    </w:p>
    <w:p>
      <w:pPr>
        <w:pStyle w:val="Normal"/>
        <w:spacing w:before="0" w:after="120"/>
        <w:rPr>
          <w:lang w:val="nl-NL"/>
        </w:rPr>
      </w:pPr>
      <w:r>
        <w:rPr>
          <w:lang w:val="nl-NL"/>
        </w:rPr>
        <w:t>1. Ủy ban nhân dân các huyện, thị xã La Gi và UBND thành phố Phan Thiết:</w:t>
      </w:r>
    </w:p>
    <w:p>
      <w:pPr>
        <w:pStyle w:val="Normal"/>
        <w:spacing w:before="0" w:after="120"/>
        <w:rPr>
          <w:lang w:val="nl-NL"/>
        </w:rPr>
      </w:pPr>
      <w:r>
        <w:rPr>
          <w:lang w:val="nl-NL"/>
        </w:rPr>
        <w:t>a) Ủy ban nhân dân các huyện tập trung rà soát và điều chỉnh các Đồ án quy hoạch chung đô thị trên địa bàn đã hết niên hạn hoặc không còn phù hợp. Ủy ban nhân dân thị xã La Gi khẩn trương hoàn thành việc lập các Đồ án quy hoạch phân khu các phường nội thị để triển khai thực hiện quy hoạch chung đã được phê duyệt. Ủy ban nhân dân thành phố Phan Thiết khẩn trương rà soát và điều chỉnh các Đồ án quy hoạch chi tiết 1/2000 (đã phê duyệt trước đây) đã hết niên hạn và không còn phù hợp thành quy hoạch phân khu cho phù hợp với Luật Quy hoạch đô thị; đồng thời phủ kín quy hoạch phân khu trên địa bàn thành phố Phan Thiết (chậm nhất đến cuối tháng 12/2013 hoàn thành). Khi lập hoặc điều chỉnh các Đồ án quy hoạch phải tuân thủ đầy đủ các quy định của pháp luật và đảm bảo tính khả thi cao, phù hợp với yêu cầu phát triển mới của đô thị.</w:t>
      </w:r>
    </w:p>
    <w:p>
      <w:pPr>
        <w:pStyle w:val="Normal"/>
        <w:spacing w:before="0" w:after="120"/>
        <w:rPr>
          <w:lang w:val="nl-NL"/>
        </w:rPr>
      </w:pPr>
      <w:r>
        <w:rPr>
          <w:lang w:val="nl-NL"/>
        </w:rPr>
        <w:t>b) Khẩn trương tổ chức lập quy chế quản lý quy hoạch - kiến trúc đô thị, thiết kế đô thị một số tuyến đường chính trong đô thị, xác định chỉ giới xây dựng các tuyến đường nội bộ, đường hẻm trong khu dân cư đô thị để làm cơ sở cho việc cấp giấy phép xây dựng (theo Nghị định 64/2012/NĐ-CP ngày 04/9/2012 của Chính phủ về cấp giấy phép xây dựng).</w:t>
      </w:r>
    </w:p>
    <w:p>
      <w:pPr>
        <w:pStyle w:val="Normal"/>
        <w:spacing w:before="0" w:after="120"/>
        <w:rPr>
          <w:lang w:val="nl-NL"/>
        </w:rPr>
      </w:pPr>
      <w:r>
        <w:rPr>
          <w:lang w:val="nl-NL"/>
        </w:rPr>
        <w:t>c) Sau khi các Đồ án quy hoạch xây dựng, quy hoạch đô thị được duyệt phải tổ chức công bố, công khai và đưa chỉ giới quy hoạch ra ngoài thực địa để dân biết, dân kiểm tra và thực hiện; cung cấp thông tin quy hoạch, cấp chứng chỉ quy hoạch và cấp giấy phép quy hoạch cho tổ chức, cá nhân khi có yêu cầu (theo thẩm quyền). Quá trình triển khai đầu tư công trình trong đô thị hoặc chấp thuận dự án đầu tư (theo thẩm quyền) phải phù hợp với quy hoạch được duyệt.</w:t>
      </w:r>
    </w:p>
    <w:p>
      <w:pPr>
        <w:pStyle w:val="Normal"/>
        <w:spacing w:before="0" w:after="120"/>
        <w:rPr/>
      </w:pPr>
      <w:r>
        <w:rPr>
          <w:lang w:val="nl-NL"/>
        </w:rPr>
        <w:t>d) Thường xuyên chỉ đạo Ủy ban nhân dân các xã, phường, thị trấn phải tăng cường trách nhiệm trong quản lý xây dựng trên địa bàn; khi phát hiện công trình xây dựng không phép hoặc sai giấy phép xây dựng, không phù hợp với quy hoạch được duyệt phải tiến hành xử lý hoặc trình cấp thẩm quyền xử lý theo quy định của pháp luật. Xử lý nghiêm đối với cán bộ buông lỏng trách nhiệm quản lý theo quy định.</w:t>
      </w:r>
    </w:p>
    <w:p>
      <w:pPr>
        <w:pStyle w:val="Normal"/>
        <w:spacing w:before="0" w:after="120"/>
        <w:rPr>
          <w:lang w:val="nl-NL"/>
        </w:rPr>
      </w:pPr>
      <w:r>
        <w:rPr>
          <w:lang w:val="nl-NL"/>
        </w:rPr>
        <w:t>e) Tăng cường củng cố tổ chức, bộ máy quản lý nhà nước về xây dựng từ cấp xã đến cấp huyện đảm bảo đủ điều kiện về năng lực để quản lý đô thị theo quy hoạch được duyệt.</w:t>
      </w:r>
    </w:p>
    <w:p>
      <w:pPr>
        <w:pStyle w:val="Normal"/>
        <w:spacing w:before="0" w:after="120"/>
        <w:rPr>
          <w:lang w:val="nl-NL"/>
        </w:rPr>
      </w:pPr>
      <w:r>
        <w:rPr>
          <w:lang w:val="nl-NL"/>
        </w:rPr>
        <w:t>2. Sở Xây dựng:</w:t>
      </w:r>
    </w:p>
    <w:p>
      <w:pPr>
        <w:pStyle w:val="Normal"/>
        <w:spacing w:before="0" w:after="120"/>
        <w:rPr>
          <w:lang w:val="nl-NL"/>
        </w:rPr>
      </w:pPr>
      <w:r>
        <w:rPr>
          <w:lang w:val="nl-NL"/>
        </w:rPr>
        <w:t>a) Chủ động tham mưu Ủy ban nhân dân tỉnh triển khai thực hiện các quy định của Trung ương; tham mưu ban hành các văn bản quy phạm pháp luật của địa phương để triển khai thực hiện.</w:t>
      </w:r>
    </w:p>
    <w:p>
      <w:pPr>
        <w:pStyle w:val="Normal"/>
        <w:spacing w:before="0" w:after="120"/>
        <w:rPr>
          <w:lang w:val="nl-NL"/>
        </w:rPr>
      </w:pPr>
      <w:r>
        <w:rPr>
          <w:lang w:val="nl-NL"/>
        </w:rPr>
        <w:t>b) Đôn đốc, hướng dẫn, phối hợp với Ủy ban nhân dân các huyện, thị xã và thành phố trong việc xem xét điều chỉnh các Đồ án quy hoạch đã hết thời hiệu hoặc không còn phù hợp với tình hình phát triển kinh tế - xã hội tại địa phương. Khi thẩm định hoặc thoả thuận các Đồ án quy hoạch đô thị theo đúng các quy định pháp luật để trình cấp thẩm quyền phê duyệt, phải đảm bảo chất lượng và tính khả thi cao. Hướng dẫn các địa phương trong công tác quản lý xây dựng và triển khai các Đồ án quy hoạch được duyệt ra thực địa.</w:t>
      </w:r>
    </w:p>
    <w:p>
      <w:pPr>
        <w:pStyle w:val="Normal"/>
        <w:spacing w:before="0" w:after="120"/>
        <w:rPr>
          <w:lang w:val="nl-NL"/>
        </w:rPr>
      </w:pPr>
      <w:r>
        <w:rPr>
          <w:lang w:val="nl-NL"/>
        </w:rPr>
        <w:t>c) Hướng dẫn và phối hợp với các địa phương lập và trình duyệt quy chế quản lý quy hoạch, kiến trúc đô thị; thiết kế đô thị tại một số tuyến đường chính trong đô thị; xác định chỉ giới xây dựng các tuyến đường nội bộ, đường hẽm trong khu dân cư đô thị để thực hiện công tác cấp giấy phép xây dựng (theo Nghị định 64/2012/NĐ-CP ngày 04/9/2012 của Chính phủ).</w:t>
      </w:r>
    </w:p>
    <w:p>
      <w:pPr>
        <w:pStyle w:val="Normal"/>
        <w:spacing w:before="0" w:after="120"/>
        <w:rPr>
          <w:lang w:val="nl-NL"/>
        </w:rPr>
      </w:pPr>
      <w:r>
        <w:rPr>
          <w:lang w:val="nl-NL"/>
        </w:rPr>
        <w:t>d) Tổ chức thanh tra, kiểm tra và định kỳ làm việc với các địa phương về công tác quản lý quy hoạch đô thị, quản lý đầu tư xây dựng công trình trong đô thị; cung cấp thông tin về quy hoạch cho tổ chức và công dân có nhu cầu. Chỉ đạo lực lượng thanh tra xây dựng phối hợp với các địa phương xử lý nghiên túc các trường hợp vi phạm trật tự xây dựng theo quy định của pháp luật.</w:t>
      </w:r>
    </w:p>
    <w:p>
      <w:pPr>
        <w:pStyle w:val="Normal"/>
        <w:spacing w:before="0" w:after="120"/>
        <w:rPr>
          <w:lang w:val="nl-NL"/>
        </w:rPr>
      </w:pPr>
      <w:r>
        <w:rPr>
          <w:lang w:val="nl-NL"/>
        </w:rPr>
        <w:t>e) Tổ chức các lớp đào tạo, bồi dưỡng nâng cao kiến thức và kỹ năng quản lý đô thị cho đội ngũ cán bộ, công chức địa phương; bồi dưỡng nghiệp vụ và nâng cao đạo đức nghề nghiệp cho cán bộ chuyên môn thực hiện công tác cấp giấy phép xây dựng, thanh tra xây dựng và quản lý hoạt động xây dựng của địa phương.</w:t>
      </w:r>
    </w:p>
    <w:p>
      <w:pPr>
        <w:pStyle w:val="Normal"/>
        <w:spacing w:before="0" w:after="120"/>
        <w:rPr/>
      </w:pPr>
      <w:r>
        <w:rPr>
          <w:lang w:val="nl-NL"/>
        </w:rPr>
        <w:t xml:space="preserve">3. Sở Tài chính: Hàng </w:t>
      </w:r>
      <w:r>
        <w:rPr/>
        <w:t>năm bố trí nguồn vốn cho công tác lập và điều chỉnh các Đồ án quy hoạch đô thị theo khả năng cân đối ngân sách.</w:t>
      </w:r>
    </w:p>
    <w:p>
      <w:pPr>
        <w:pStyle w:val="Normal"/>
        <w:spacing w:before="0" w:after="120"/>
        <w:rPr>
          <w:lang w:val="nl-NL"/>
        </w:rPr>
      </w:pPr>
      <w:r>
        <w:rPr>
          <w:lang w:val="nl-NL"/>
        </w:rPr>
        <w:t>4. Công an tỉnh: Chỉ đạo các đơn vị thuộc Công an tỉnh tham gia phối hợp với các sở, ngành và chính quyền địa phương tổ chức thanh tra, kiểm tra và xử lý kịp thời các hành vi vi phạm pháp luật về quản lý đô thị, đảm bảo an ninh trật tự tại địa phương; thực hiện tốt nội dung Thông tư Liên tịch số 04/2007/TTLT-BXD-BCA ngày 07 tháng 7 năm 2007 của Bộ Xây dựng và Bộ Công an về việc hướng dẫn phối hợp xử lý vi phạm pháp luật trong hoạt động xây dựng.</w:t>
      </w:r>
    </w:p>
    <w:p>
      <w:pPr>
        <w:pStyle w:val="Normal"/>
        <w:spacing w:before="0" w:after="120"/>
        <w:rPr>
          <w:lang w:val="nl-NL"/>
        </w:rPr>
      </w:pPr>
      <w:r>
        <w:rPr>
          <w:lang w:val="nl-NL"/>
        </w:rPr>
        <w:t>5. Các cơ quan, đơn vị cung cấp các dịch vụ điện, nước trên địa bàn tỉnh: Khi có yêu cầu của cấp thẩm quyền trong việc xử lý các hành vi vi phạm pháp luật về xây dựng và đô thị phải ngưng cung cấp các dịch vụ theo quy định của pháp luật.</w:t>
      </w:r>
    </w:p>
    <w:p>
      <w:pPr>
        <w:pStyle w:val="Normal"/>
        <w:spacing w:before="0" w:after="120"/>
        <w:rPr>
          <w:lang w:val="nl-NL"/>
        </w:rPr>
      </w:pPr>
      <w:r>
        <w:rPr>
          <w:lang w:val="nl-NL"/>
        </w:rPr>
        <w:t>6. Chủ đầu tư các đồ án quy hoạch đô thị: Phải lựa chọn các tổ chức tư vấn, có đủ điều kiện năng lực theo quy định để thực hiện việc lập các Đồ án quy hoạch xây dựng và quy hoạch đô thị đảm bảo về thời gian, chất lượng và có tính khả thi cao. Chịu trách nhiệm trước cấp trên và pháp luật trong việc lựa chọn đơn vị tư vấn.</w:t>
      </w:r>
    </w:p>
    <w:p>
      <w:pPr>
        <w:pStyle w:val="Normal"/>
        <w:spacing w:before="0" w:after="120"/>
        <w:rPr>
          <w:lang w:val="nl-NL"/>
        </w:rPr>
      </w:pPr>
      <w:r>
        <w:rPr>
          <w:lang w:val="nl-NL"/>
        </w:rPr>
        <w:t>7. Tổ chức thực hiện:</w:t>
      </w:r>
    </w:p>
    <w:p>
      <w:pPr>
        <w:pStyle w:val="Normal"/>
        <w:spacing w:before="0" w:after="120"/>
        <w:rPr/>
      </w:pPr>
      <w:r>
        <w:rPr>
          <w:lang w:val="nl-NL"/>
        </w:rPr>
        <w:t xml:space="preserve">Các Sở, ngành liên quan và Ủy ban nhân dân các huyện, thị xã La Gi và thành phố Phan Thiết có trách nhiệm triển khai </w:t>
      </w:r>
      <w:r>
        <w:rPr/>
        <w:t xml:space="preserve">thực hiện tốt </w:t>
      </w:r>
      <w:r>
        <w:rPr>
          <w:lang w:val="nl-NL"/>
        </w:rPr>
        <w:t>Chỉ thị này.</w:t>
      </w:r>
    </w:p>
    <w:p>
      <w:pPr>
        <w:pStyle w:val="Normal"/>
        <w:spacing w:before="0" w:after="120"/>
        <w:rPr>
          <w:lang w:val="nl-NL"/>
        </w:rPr>
      </w:pPr>
      <w:r>
        <w:rPr>
          <w:lang w:val="nl-NL"/>
        </w:rPr>
        <w:t>Trong quá trình thực hiện Chỉ thị, nếu có vướng mắc phát sinh phải kịp thời phản ảnh về Sở Xây dựng để tổng hợp báo cáo Ủy ban nhân dân tỉnh xem xét, chỉ đạo thực hiện.</w:t>
      </w:r>
    </w:p>
    <w:p>
      <w:pPr>
        <w:pStyle w:val="Normal"/>
        <w:spacing w:before="0" w:after="120"/>
        <w:rPr>
          <w:lang w:val="nl-NL"/>
        </w:rPr>
      </w:pPr>
      <w:r>
        <w:rPr>
          <w:lang w:val="nl-NL"/>
        </w:rPr>
        <w:t>Chỉ thị này thay thế Chỉ thị số 14/2002/CT-UBBT ngày 12 tháng 3 năm 2002 của Ủy ban nhân dân tỉnh và có hiệu lực sau 10 ngày, kể từ ngày ký ban hành./.</w:t>
      </w:r>
    </w:p>
    <w:p>
      <w:pPr>
        <w:pStyle w:val="Normal"/>
        <w:spacing w:before="0" w:after="120"/>
        <w:rPr>
          <w:lang w:val="nl-NL"/>
        </w:rPr>
      </w:pPr>
      <w:r>
        <w:rPr>
          <w:lang w:val="nl-NL"/>
        </w:rPr>
        <w:t> </w:t>
      </w:r>
    </w:p>
    <w:tbl>
      <w:tblPr>
        <w:tblW w:w="8640" w:type="dxa"/>
        <w:jc w:val="left"/>
        <w:tblInd w:w="-108" w:type="dxa"/>
        <w:tblLayout w:type="fixed"/>
        <w:tblCellMar>
          <w:top w:w="0" w:type="dxa"/>
          <w:left w:w="108" w:type="dxa"/>
          <w:bottom w:w="0" w:type="dxa"/>
          <w:right w:w="108" w:type="dxa"/>
        </w:tblCellMar>
      </w:tblPr>
      <w:tblGrid>
        <w:gridCol w:w="3294"/>
        <w:gridCol w:w="5346"/>
      </w:tblGrid>
      <w:tr>
        <w:trPr/>
        <w:tc>
          <w:tcPr>
            <w:tcW w:w="3294" w:type="dxa"/>
            <w:tcBorders/>
          </w:tcPr>
          <w:p>
            <w:pPr>
              <w:pStyle w:val="Normal"/>
              <w:jc w:val="center"/>
              <w:rPr>
                <w:b/>
                <w:b/>
                <w:bCs/>
              </w:rPr>
            </w:pPr>
            <w:r>
              <w:rPr>
                <w:b/>
                <w:bCs/>
              </w:rPr>
              <w:t> </w:t>
            </w:r>
          </w:p>
        </w:tc>
        <w:tc>
          <w:tcPr>
            <w:tcW w:w="5346" w:type="dxa"/>
            <w:tcBorders/>
          </w:tcPr>
          <w:p>
            <w:pPr>
              <w:pStyle w:val="Normal"/>
              <w:jc w:val="center"/>
              <w:rPr/>
            </w:pPr>
            <w:r>
              <w:rPr>
                <w:b/>
                <w:bCs/>
                <w:lang w:val="nl-NL"/>
              </w:rPr>
              <w:t>TM. ỦY BAN NHÂN DÂN</w:t>
            </w:r>
            <w:r>
              <w:rPr/>
              <w:br/>
            </w:r>
            <w:r>
              <w:rPr>
                <w:b/>
                <w:bCs/>
                <w:lang w:val="nl-NL"/>
              </w:rPr>
              <w:t>CHỦ TỊCH</w:t>
            </w:r>
            <w:r>
              <w:rPr>
                <w:lang w:val="nl-NL"/>
              </w:rPr>
              <w:br/>
              <w:br/>
              <w:br/>
              <w:br/>
            </w:r>
            <w:r>
              <w:rPr/>
              <w:br/>
            </w:r>
            <w:r>
              <w:rPr>
                <w:b/>
                <w:bCs/>
                <w:lang w:val="nl-NL"/>
              </w:rPr>
              <w:t>Lê Tiến Phươ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6:03:00Z</dcterms:created>
  <dc:creator>Tỉnh Bình Thuận; vanbanphapluat.co</dc:creator>
  <dc:description>Xem chi tiết và tải về văn bản tại đây: http://vanbanphapluat.co/chi-thi-01-2013-ct-ubnd-tang-cuong-quan-ly-quy-hoach-do-thi-binh-thuan</dc:description>
  <cp:keywords>Chỉ thị; 01/2013/CT-UBND; Tỉnh Bình Thuận; Lê Tiến Phương; Bộ máy hành chính; Xây dựng - Đô thị</cp:keywords>
  <dc:language>en-US</dc:language>
  <cp:lastModifiedBy>Thư viện vanbanphapluat.co</cp:lastModifiedBy>
  <dcterms:modified xsi:type="dcterms:W3CDTF">2017-08-10T06:03:00Z</dcterms:modified>
  <cp:revision>2</cp:revision>
  <dc:subject>Chỉ thị 01/2013/CT-UBND tăng cường quản lý quy hoạch đô thị Bình Thuận</dc:subject>
  <dc:title>Chỉ thị 01/2013/CT-UBND</dc:title>
</cp:coreProperties>
</file>