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5/QĐ-UBND</w:t>
            </w:r>
          </w:p>
        </w:tc>
        <w:tc>
          <w:tcPr>
            <w:tcW w:w="5724" w:type="dxa"/>
            <w:tcBorders/>
          </w:tcPr>
          <w:p>
            <w:pPr>
              <w:pStyle w:val="Normal"/>
              <w:jc w:val="right"/>
              <w:rPr>
                <w:i/>
                <w:i/>
                <w:iCs/>
              </w:rPr>
            </w:pPr>
            <w:r>
              <w:rPr>
                <w:i/>
                <w:iCs/>
              </w:rPr>
              <w:t>Đồng Nai, ngày 10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QUẢN LÝ ĐẤT ĐAI, XÂY DỰNG VÀ HOẠT ĐỘNG SẢN XUẤT NÔNG NGHIỆP TRONG PHẠM VI RANH GIỚI QUY HOẠCH TỔNG KHO TRUNG CHUYỂN MIỀN ĐÔNG </w:t>
      </w:r>
    </w:p>
    <w:p>
      <w:pPr>
        <w:pStyle w:val="Normal"/>
        <w:spacing w:before="0" w:after="120"/>
        <w:jc w:val="center"/>
        <w:rPr>
          <w:b/>
          <w:b/>
          <w:bCs/>
        </w:rPr>
      </w:pPr>
      <w:r>
        <w:rPr>
          <w:b/>
          <w:bCs/>
        </w:rPr>
        <w:t>ỦY BAN NHÂN DÂN TỈNH ĐỒNG NAI</w:t>
      </w:r>
    </w:p>
    <w:p>
      <w:pPr>
        <w:pStyle w:val="Normal"/>
        <w:spacing w:before="0" w:after="120"/>
        <w:jc w:val="both"/>
        <w:rPr>
          <w:i/>
          <w:i/>
          <w:iCs/>
        </w:rPr>
      </w:pPr>
      <w:r>
        <w:rPr>
          <w:i/>
          <w:iCs/>
        </w:rPr>
        <w:t>Căn cứ Luật Tổ chức Hội đồng nhân dân và Ủy ban nhân dân ngày 26/11/2003;</w:t>
      </w:r>
    </w:p>
    <w:p>
      <w:pPr>
        <w:pStyle w:val="Normal"/>
        <w:spacing w:before="0" w:after="120"/>
        <w:jc w:val="both"/>
        <w:rPr>
          <w:i/>
          <w:i/>
          <w:iCs/>
        </w:rPr>
      </w:pPr>
      <w:r>
        <w:rPr>
          <w:i/>
          <w:iCs/>
        </w:rPr>
        <w:t>Căn cứ Luật Xây dựng ngày 26/11/2003;</w:t>
      </w:r>
    </w:p>
    <w:p>
      <w:pPr>
        <w:pStyle w:val="Normal"/>
        <w:spacing w:before="0" w:after="120"/>
        <w:jc w:val="both"/>
        <w:rPr>
          <w:i/>
          <w:i/>
          <w:iCs/>
        </w:rPr>
      </w:pPr>
      <w:r>
        <w:rPr>
          <w:i/>
          <w:iCs/>
        </w:rPr>
        <w:t>Căn cứ Luật Đất đai ngày 26/11/2003;</w:t>
      </w:r>
    </w:p>
    <w:p>
      <w:pPr>
        <w:pStyle w:val="Normal"/>
        <w:spacing w:before="0" w:after="120"/>
        <w:jc w:val="both"/>
        <w:rPr>
          <w:i/>
          <w:i/>
          <w:iCs/>
        </w:rPr>
      </w:pPr>
      <w:r>
        <w:rPr>
          <w:i/>
          <w:iCs/>
        </w:rPr>
        <w:t>Căn cứ Nghị định số 08/2005/NĐ-CP ngày 24/01/2005 của Chính phủ về quy hoạch xây dựng;</w:t>
      </w:r>
    </w:p>
    <w:p>
      <w:pPr>
        <w:pStyle w:val="Normal"/>
        <w:spacing w:before="0" w:after="120"/>
        <w:jc w:val="both"/>
        <w:rPr>
          <w:i/>
          <w:i/>
          <w:iCs/>
        </w:rPr>
      </w:pPr>
      <w:r>
        <w:rPr>
          <w:i/>
          <w:iCs/>
        </w:rPr>
        <w:t>Căn cứ Chỉ thị số 03/CT-BTNMT ngày 01/12/2010 của Bộ Tài nguyên Môi trường về chấn chỉnh và tăng cường công tác quản lý nhà nước về đất đai;</w:t>
      </w:r>
    </w:p>
    <w:p>
      <w:pPr>
        <w:pStyle w:val="Normal"/>
        <w:spacing w:before="0" w:after="120"/>
        <w:jc w:val="both"/>
        <w:rPr>
          <w:i/>
          <w:i/>
          <w:iCs/>
        </w:rPr>
      </w:pPr>
      <w:r>
        <w:rPr>
          <w:i/>
          <w:iCs/>
        </w:rPr>
        <w:t>Căn cứ Quyết định số 84/QĐ-UBND ngày 12/01/2011 của UBND tỉnh về phê duyệt quy hoạch chung xây dựng tỷ lệ 1/5000 Khu vực Tổng kho trung chuyển Miền Đông trên địa bàn tỉnh Đồng Nai;</w:t>
      </w:r>
    </w:p>
    <w:p>
      <w:pPr>
        <w:pStyle w:val="Normal"/>
        <w:spacing w:before="0" w:after="120"/>
        <w:jc w:val="both"/>
        <w:rPr>
          <w:i/>
          <w:i/>
          <w:iCs/>
        </w:rPr>
      </w:pPr>
      <w:r>
        <w:rPr>
          <w:i/>
          <w:iCs/>
        </w:rPr>
        <w:t xml:space="preserve">Xét đề nghị của Giám đốc Sở Xây dựng tại Tờ trình số 70/TTr-SXD ngày 22/4/2013;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định quản lý đất đai, xây dựng và hoạt động sản xuất nông nghiệp trong phạm vi ranh giới quy hoạch Tổng kho trung chuyển Miền Đông.</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các Sở: Xây dựng, Kế hoạch và Đầu tư, Tài nguyên và Môi trường, Tài chính, Giao thông Vận tải, Nông nghiệp và Phát triển nông thôn, Chủ tịch UBND huyện Trảng Bom, Chủ tịch UBND các xã Giang Điền, Quảng Tiến, Đồi 61, Tây Hòa, Thủ trưởng các đơn vị và các cá nhân có liên quan chịu trách nhiệm thi hành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r>
            <w:r>
              <w:rPr/>
              <w:br/>
            </w:r>
            <w:r>
              <w:rPr>
                <w:b/>
                <w:bCs/>
              </w:rPr>
              <w:t>KT. CHỦ TỊCH</w:t>
              <w:br/>
              <w:t>PHÓ CHỦ TỊCH</w:t>
            </w:r>
            <w:r>
              <w:rPr/>
              <w:br/>
              <w:br/>
              <w:br/>
              <w:br/>
              <w:br/>
            </w:r>
            <w:r>
              <w:rPr>
                <w:b/>
                <w:bCs/>
              </w:rPr>
              <w:t>Phan Thị Mỹ Tha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 xml:space="preserve">QUẢN LÝ ĐẤT ĐAI, HOẠT ĐỘNG XÂY DỰNG VÀ SẢN XUẤT NÔNG NGHIỆP TRONG PHẠM VI RANH GIỚI QUY HOẠCH TỔNG KHO TRUNG CHUYỂN MIỀN ĐÔNG </w:t>
        <w:br/>
      </w:r>
      <w:r>
        <w:rPr>
          <w:i/>
          <w:iCs/>
        </w:rPr>
        <w:t>(Ban hành kèm theo Quyết định số: 1395/QĐ-UBND ngày 10 tháng 5 năm 2013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Quy định này là cơ sở để thực hiện công tác quản lý Nhà nước liên quan đến lĩnh vực đất đai, hoạt động xây dựng và sản xuất nông nghiệp trong phạm vi ranh giới quy hoạch Tổng kho trung chuyển Miền Đông theo Quyết định số 84/QĐ-UBND ngày 12/01/2011 của UBND tỉnh. Phạm vi điều chỉnh tại các xã Giang Điền, xã Quảng Tiến, xã Đồi 61 và xã Tây Hòa thuộc huyện Trảng Bom, tỉnh Đồng Nai. </w:t>
      </w:r>
    </w:p>
    <w:p>
      <w:pPr>
        <w:pStyle w:val="Normal"/>
        <w:spacing w:before="0" w:after="120"/>
        <w:rPr/>
      </w:pPr>
      <w:r>
        <w:rPr/>
        <w:t>2. Các tổ chức, cá nhân hiện đang sinh sống, hoạt động sản xuất, kinh doanh hoặc có quyền sử dụng đất trong phạm vi ranh giới quy hoạch Tổng kho trung chuyển Miền Đông thuộc huyện Trảng Bom, tỉnh Đồng Nai.</w:t>
      </w:r>
    </w:p>
    <w:p>
      <w:pPr>
        <w:pStyle w:val="Normal"/>
        <w:spacing w:before="0" w:after="120"/>
        <w:rPr/>
      </w:pPr>
      <w:r>
        <w:rPr/>
        <w:t xml:space="preserve">3. Các dự án dân sinh phục vụ lợi ích công cộng (như đường giao thông, thủy lợi, hệ thống cấp thoát nước, truyền tải điện, giáo dục, y tế, vệ sinh môi trường…) không thuộc đối tượng áp dụng của Quy định này. Việc quản lý và cấp giấy phép xây dựng thực hiện theo quy định quản lý đầu tư xây dựng cơ bản có liên quan. </w:t>
      </w:r>
    </w:p>
    <w:p>
      <w:pPr>
        <w:pStyle w:val="Normal"/>
        <w:spacing w:before="0" w:after="120"/>
        <w:rPr>
          <w:b/>
          <w:b/>
          <w:bCs/>
        </w:rPr>
      </w:pPr>
      <w:r>
        <w:rPr>
          <w:b/>
          <w:bCs/>
        </w:rPr>
        <w:t>Điều 2. Mục đích việc ban hành quy định</w:t>
      </w:r>
    </w:p>
    <w:p>
      <w:pPr>
        <w:pStyle w:val="Normal"/>
        <w:spacing w:before="0" w:after="120"/>
        <w:rPr/>
      </w:pPr>
      <w:r>
        <w:rPr/>
        <w:t xml:space="preserve">1. Tạo cơ sở pháp lý cho các cấp chính quyền tại địa phương và các ngành chức năng thực hiện công tác quản lý đất đai, hoạt động xây dựng và sản xuất nông nghiệp trong phạm vi ranh giới quy hoạch Tổng kho trung chuyển Miền Đông theo quy hoạch được duyệt. </w:t>
      </w:r>
    </w:p>
    <w:p>
      <w:pPr>
        <w:pStyle w:val="Normal"/>
        <w:spacing w:before="0" w:after="120"/>
        <w:rPr/>
      </w:pPr>
      <w:r>
        <w:rPr/>
        <w:t>2. Tạo điều kiện cho tổ chức, cá nhân trong vùng quy hoạch chủ động trong kế hoạch sản xuất, xây dựng tạm và cải tạo sửa chữa nhà ở, các công trình phục vụ sản xuất, cũng như thực hiện các quyền và nghĩa vụ theo quy định Luật Đất đai, Luật Xây dự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Quy định về công tác quản lý sử dụng đất đai</w:t>
      </w:r>
    </w:p>
    <w:p>
      <w:pPr>
        <w:pStyle w:val="Normal"/>
        <w:spacing w:before="0" w:after="120"/>
        <w:rPr/>
      </w:pPr>
      <w:r>
        <w:rPr/>
        <w:t>1. Đối với phân đợt đầu tư trong giai đoạn 1 (2011 - 2020) và giai đoạn 2 (2020 - 2030): Thực hiện theo quy hoạch, kế hoạch sử dụng đất đã được UBND huyện Trảng Bom tổ chức công bố công khai.</w:t>
      </w:r>
    </w:p>
    <w:p>
      <w:pPr>
        <w:pStyle w:val="Normal"/>
        <w:spacing w:before="0" w:after="120"/>
        <w:rPr/>
      </w:pPr>
      <w:r>
        <w:rPr/>
        <w:t>a) Đối với các khu vực đất phải thu hồi mà UBND tỉnh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UBND tỉnh thu hồi đất và bồi thường hoặc hỗ trợ theo quy định của pháp luật.</w:t>
      </w:r>
    </w:p>
    <w:p>
      <w:pPr>
        <w:pStyle w:val="Normal"/>
        <w:spacing w:before="0" w:after="120"/>
        <w:rPr/>
      </w:pPr>
      <w:r>
        <w:rPr/>
        <w:t>b) Đối với các khu vực đất nằm trong quy hoạch sử dụng đất, kế hoạch sử dụng đất đã được phê duyệt và đã có thông báo thu hồi đất của UBND tỉnh, không được thực hiện các giao dịch về quyền sử dụng đất</w:t>
      </w:r>
      <w:r>
        <w:rPr>
          <w:i/>
          <w:iCs/>
        </w:rPr>
        <w:t>.</w:t>
      </w:r>
    </w:p>
    <w:p>
      <w:pPr>
        <w:pStyle w:val="Normal"/>
        <w:spacing w:before="0" w:after="120"/>
        <w:rPr/>
      </w:pPr>
      <w:r>
        <w:rPr/>
        <w:t>2. Đối với các thửa đất thuộc khu vực phải thu hồi để thực hiện quy hoạch trong phạm vi Tổng kho, nhưng chưa có văn bản về chủ trương thu hồi đất thì vẫn được phép tách thửa và được thực hiện theo quy định tại Điểm b, Khoản 2, Điều 4 Quyết định số 68/2009/QĐ-UBND ngày 28/9/2009 của UBND tỉnh Đồng Nai quy định diện tích tối thiểu được phép tách thửa đối với từng loại đất trên địa bàn tỉnh Đồng Nai; cụ thể đối với diện tích tách thửa tối thiểu như sau:</w:t>
      </w:r>
    </w:p>
    <w:p>
      <w:pPr>
        <w:pStyle w:val="Normal"/>
        <w:spacing w:before="0" w:after="120"/>
        <w:rPr/>
      </w:pPr>
      <w:r>
        <w:rPr/>
        <w:t>a) Đối với đất ở hiện hữu: Diện tích tối thiểu sau khi được tách thửa lớn hơn hoặc bằng tám mươi mét vuông (80m</w:t>
      </w:r>
      <w:r>
        <w:rPr>
          <w:vertAlign w:val="superscript"/>
        </w:rPr>
        <w:t>2</w:t>
      </w:r>
      <w:r>
        <w:rPr/>
        <w:t>).</w:t>
      </w:r>
    </w:p>
    <w:p>
      <w:pPr>
        <w:pStyle w:val="Normal"/>
        <w:spacing w:before="0" w:after="120"/>
        <w:rPr/>
      </w:pPr>
      <w:r>
        <w:rPr/>
        <w:t>b) Đối với đất nông nghiệp hiện hữu: Diện tích tối thiểu sau khi được phép tách thửa bằng hoặc lớn hơn năm trăm mét vuông (500m</w:t>
      </w:r>
      <w:r>
        <w:rPr>
          <w:vertAlign w:val="superscript"/>
        </w:rPr>
        <w:t>2</w:t>
      </w:r>
      <w:r>
        <w:rPr/>
        <w:t>).</w:t>
      </w:r>
    </w:p>
    <w:p>
      <w:pPr>
        <w:pStyle w:val="Normal"/>
        <w:spacing w:before="0" w:after="120"/>
        <w:rPr/>
      </w:pPr>
      <w:r>
        <w:rPr/>
        <w:t>Đồng thời phải cam kết tiếp tục sử dụng thửa đất được chia tách theo đúng mục đích đã được xác định, không được thay đổi mục đích sử dụng đất.</w:t>
      </w:r>
    </w:p>
    <w:p>
      <w:pPr>
        <w:pStyle w:val="Normal"/>
        <w:spacing w:before="0" w:after="120"/>
        <w:rPr/>
      </w:pPr>
      <w:r>
        <w:rPr/>
        <w:t xml:space="preserve">3. Trong thời gian dự án đầu tư xây dựng Tổng kho trung chuyển Miền Đông chưa được triển khai; việc giao đất, cho thuê đất để thực hiện các dự án dân sinh phục vụ lợi ích công cộng sẽ được các sở, ban ngành liên quan cùng UBND huyện Trảng Bom căn cứ vào kế hoạch triển khai dự án xem xét đề xuất UBND tỉnh quyết định. </w:t>
      </w:r>
    </w:p>
    <w:p>
      <w:pPr>
        <w:pStyle w:val="Normal"/>
        <w:spacing w:before="0" w:after="120"/>
        <w:rPr>
          <w:b/>
          <w:b/>
          <w:bCs/>
        </w:rPr>
      </w:pPr>
      <w:r>
        <w:rPr>
          <w:b/>
          <w:bCs/>
        </w:rPr>
        <w:t>Điều 4. Quy định về quản lý xây dựng</w:t>
      </w:r>
    </w:p>
    <w:p>
      <w:pPr>
        <w:pStyle w:val="Normal"/>
        <w:spacing w:before="0" w:after="120"/>
        <w:rPr/>
      </w:pPr>
      <w:r>
        <w:rPr/>
        <w:t>1. Việc xây dựng các công trình nhà ở riêng lẻ và các công trình phục vụ sản xuất nông nghiệp, chăn nuôi (lán trại, nhà kho, công trình hạ tầng cấp nước, cấp điện,...) trong phạm vi ranh giới quy hoạch Tổng kho trung chuyển Miền Đông phải thực hiện việc cấp giấy phép xây dựng.</w:t>
      </w:r>
    </w:p>
    <w:p>
      <w:pPr>
        <w:pStyle w:val="Normal"/>
        <w:spacing w:before="0" w:after="120"/>
        <w:rPr/>
      </w:pPr>
      <w:r>
        <w:rPr/>
        <w:t>Trường hợp có nhu cầu cải tạo, sửa chữa nhà ở, công trình gắn liền với đất phải thu hồi mà làm thay đổi quy mô, cấp công trình hiện có thì phải thông qua UBND huyện Trảng Bom xem xét cấp Giấy phép xây dựng hoặc báo cáo UBND tỉnh và đề xuất hướng xử lý.</w:t>
      </w:r>
    </w:p>
    <w:p>
      <w:pPr>
        <w:pStyle w:val="Normal"/>
        <w:spacing w:before="0" w:after="120"/>
        <w:rPr/>
      </w:pPr>
      <w:r>
        <w:rPr/>
        <w:t xml:space="preserve">Nghiêm cấm mọi hoạt động san lấp, khai thác đất, xây dựng không có giấy phép xây dựng hoặc sai giấy phép xây dựng được cấp trong khu vực đất phải thu hồi để thực hiện quy hoạch, kế hoạch sử dụng đất. </w:t>
      </w:r>
    </w:p>
    <w:p>
      <w:pPr>
        <w:pStyle w:val="Normal"/>
        <w:spacing w:before="0" w:after="120"/>
        <w:rPr/>
      </w:pPr>
      <w:r>
        <w:rPr/>
        <w:t xml:space="preserve">Việc cấp giấy phép xây dựng được thực hiện theo hình thức giấy phép xây dựng tạm có thời hạn phụ thuộc theo thời hạn cuối của phân đợt đầu tư từng khu vực trong việc triển khai thực hiện quy hoạch dự án Tổng kho trung chuyển Miền Đông đã phê duyệt. </w:t>
      </w:r>
    </w:p>
    <w:p>
      <w:pPr>
        <w:pStyle w:val="Normal"/>
        <w:spacing w:before="0" w:after="120"/>
        <w:rPr/>
      </w:pPr>
      <w:r>
        <w:rPr/>
        <w:t xml:space="preserve">2. Giấy phép xây dựng tạm được cấp cho các loại công trình: </w:t>
      </w:r>
    </w:p>
    <w:p>
      <w:pPr>
        <w:pStyle w:val="Normal"/>
        <w:spacing w:before="0" w:after="120"/>
        <w:rPr/>
      </w:pPr>
      <w:r>
        <w:rPr/>
        <w:t>a) Đối với nhà ở riêng lẻ: Việc cấp giấy phép xây dựng tạm công trình nhà ở riêng lẻ phải xây dựng trên đất ở thuộc khu dân cư hiện hữu, với quy mô là công trình cấp 4, tầng cao không quá 02 tầng.</w:t>
      </w:r>
    </w:p>
    <w:p>
      <w:pPr>
        <w:pStyle w:val="Normal"/>
        <w:spacing w:before="0" w:after="120"/>
        <w:rPr/>
      </w:pPr>
      <w:r>
        <w:rPr/>
        <w:t xml:space="preserve">b) Đối với các công trình phục vụ sản xuất nông nghiệp: Được cấp giấy phép xây dựng tạm trên đất nông nghiệp hiện hữu với quy mô là công trình cấp 4, tầng cao không quá 02 tầng; diện tích đất xây dựng công trình tạm không vượt quá 10% đối với tổng diện tích thửa đất nông nghiệp hiện hữu. </w:t>
      </w:r>
    </w:p>
    <w:p>
      <w:pPr>
        <w:pStyle w:val="Normal"/>
        <w:spacing w:before="0" w:after="120"/>
        <w:rPr/>
      </w:pPr>
      <w:r>
        <w:rPr/>
        <w:t>3. Việc cấp giấy phép xây dựng tạm được phân cấp như sau:</w:t>
      </w:r>
    </w:p>
    <w:p>
      <w:pPr>
        <w:pStyle w:val="Normal"/>
        <w:spacing w:before="0" w:after="120"/>
        <w:rPr/>
      </w:pPr>
      <w:r>
        <w:rPr/>
        <w:t>a) UBND huyện Trảng Bom thực hiện việc cấp Giấy phép xây dựng tạm nhà ở riêng lẻ cho các hộ dân và các công trình phụ trợ theo quy định tại Khoản 2, Điều 4 của Quy định này với tổng diện tích đất xây dựng nhỏ hơn 250m</w:t>
      </w:r>
      <w:r>
        <w:rPr>
          <w:vertAlign w:val="superscript"/>
        </w:rPr>
        <w:t>2</w:t>
      </w:r>
      <w:r>
        <w:rPr/>
        <w:t xml:space="preserve"> cho toàn bộ các công trình trên 01 thửa đất có liên quan.</w:t>
      </w:r>
    </w:p>
    <w:p>
      <w:pPr>
        <w:pStyle w:val="Normal"/>
        <w:spacing w:before="0" w:after="120"/>
        <w:rPr/>
      </w:pPr>
      <w:r>
        <w:rPr/>
        <w:t>b) Sở Xây dựng thực hiện việc cấp giấy phép xây dựng tạm các công trình khác, cơ sở sản xuất kinh doanh và các công trình phục vụ sản xuất có quy mô lớn hơn 250m</w:t>
      </w:r>
      <w:r>
        <w:rPr>
          <w:vertAlign w:val="superscript"/>
        </w:rPr>
        <w:t>2</w:t>
      </w:r>
      <w:r>
        <w:rPr/>
        <w:t xml:space="preserve"> quy định trong Khoản 2, Điều 4 của Quy định này sau khi có văn bản chấp thuận hoặc quyết định giới thiệu địa điểm của UBND tỉnh Đồng Nai.</w:t>
      </w:r>
    </w:p>
    <w:p>
      <w:pPr>
        <w:pStyle w:val="Normal"/>
        <w:spacing w:before="0" w:after="120"/>
        <w:rPr/>
      </w:pPr>
      <w:r>
        <w:rPr/>
        <w:t>4. Thời hạn tồn tại của các công trình, nhà ở được cấp giấy phép xây dựng tạm phải phù hợp với thời gian thực hiện quy hoạch. Trong hồ sơ xin giấy phép xây dựng tạm, ngoài các tài liệu theo quy định, chủ đầu tư còn phải có giấy cam kết tự phá dỡ các công trình được cấp phép xây dựng tạm khi Nhà nước thực hiện quy hoạch xây dựng.</w:t>
      </w:r>
    </w:p>
    <w:p>
      <w:pPr>
        <w:pStyle w:val="Normal"/>
        <w:spacing w:before="0" w:after="120"/>
        <w:rPr/>
      </w:pPr>
      <w:r>
        <w:rPr/>
        <w:t>5. Các công trình được phép xây dựng tạm có thời hạn, nếu có yêu cầu phải di chuyển trước thời hạn thực hiện quy hoạch, hoặc trước thời hạn được ghi trong giấy phép xây dựng tạm thì được bồi thường theo quy định của pháp luật. Hết thời hạn hiệu lực của giấy phép, nếu Nhà nước giải phóng mặt bằng để thực hiện quy hoạch thì chủ công trình phải tự tháo dỡ và được đền bù phần hiện trạng công trình đã có trước khi xây dựng theo giấy phép xây dựng tạm; Nếu không tự tháo dỡ thì bị cưỡng chế và chủ công trình xây dựng phải chịu mọi chi phí cho việc cưỡng chế.</w:t>
      </w:r>
    </w:p>
    <w:p>
      <w:pPr>
        <w:pStyle w:val="Normal"/>
        <w:spacing w:before="0" w:after="120"/>
        <w:rPr>
          <w:b/>
          <w:b/>
          <w:bCs/>
        </w:rPr>
      </w:pPr>
      <w:r>
        <w:rPr>
          <w:b/>
          <w:bCs/>
        </w:rPr>
        <w:t>Điều 5. Quy định về các hoạt động sản xuất nông nghiệp</w:t>
      </w:r>
    </w:p>
    <w:p>
      <w:pPr>
        <w:pStyle w:val="Normal"/>
        <w:spacing w:before="0" w:after="120"/>
        <w:rPr/>
      </w:pPr>
      <w:r>
        <w:rPr/>
        <w:t>Căn cứ vào tiến độ, kế hoạch đầu tư xây dựng Tổng kho trung chuyển Miền Đông được cấp có thẩm quyền phê duyệt; UBND huyện Trảng Bom tổ chức triển khai thực hiện việc quản lý quy hoạch; hướng dẫn các hộ dân có đất nằm trong phạm vi ranh giới quy hoạch Tổng kho trung chuyển Miền Đông thực hiện các hoạt động sản xuất nông nghiệp, theo hướng:</w:t>
      </w:r>
    </w:p>
    <w:p>
      <w:pPr>
        <w:pStyle w:val="Normal"/>
        <w:spacing w:before="0" w:after="120"/>
        <w:rPr/>
      </w:pPr>
      <w:r>
        <w:rPr/>
        <w:t>1. Đối với cây trồng: Tiếp tục duy trì các hoạt động sản xuất trên diện tích đất nông nghiệp hiện hữu bằng các loại hình sản xuất như: Trồng các loại cây nông nghiệp ngắn ngày; tiếp tục khai thác mủ cao su; khai thác sử dụng diện tích cây ăn trái, cây công nghiệp dài ngày hiện vẫn đang ở trong thời kỳ khai thác, kinh doanh.</w:t>
      </w:r>
    </w:p>
    <w:p>
      <w:pPr>
        <w:pStyle w:val="Normal"/>
        <w:spacing w:before="0" w:after="120"/>
        <w:rPr/>
      </w:pPr>
      <w:r>
        <w:rPr/>
        <w:t xml:space="preserve">a) Riêng đối với những khu vực có phạm vi triển khai dự án vào năm 2030 thì cho phép trồng mới, trồng thay thế các loại cây nông nghiệp hiện hữu bằng các loài cây nông nghiệp ngắn ngày, cây ăn quả, cây công nghiệp dài ngày; trồng rừng sản xuất bằng các loài cây có chu kỳ kinh doanh ngắn ngày, cụ thể như: Cà phê, Tiêu, Điều, Xoài, Keo lai, Bạch đàn,... tuy nhiên ở trường hợp này các hộ dân phải có cam kết là khai thác, sử dụng phải theo đúng chu kỳ kinh doanh, không đòi hỗ trợ, bồi thường khi Nhà nước thu hồi đất. </w:t>
      </w:r>
    </w:p>
    <w:p>
      <w:pPr>
        <w:pStyle w:val="Normal"/>
        <w:spacing w:before="0" w:after="120"/>
        <w:rPr/>
      </w:pPr>
      <w:r>
        <w:rPr/>
        <w:t>b) Không cho đầu tư để trồng mới, trồng thay thế diện tích các loại cây ăn quả, cây công nghiệp dài ngày, cây cao su, cây công nghiệp ngắn ngày trên diện tích đất nông nghiệp hiện hữu bằng các loài cây nông nghiệp dài ngày (các loại cây có thời gian tính từ khi trồng đến khi cho thu hoạch sản phẩm trên 03 năm).</w:t>
      </w:r>
    </w:p>
    <w:p>
      <w:pPr>
        <w:pStyle w:val="Normal"/>
        <w:spacing w:before="0" w:after="120"/>
        <w:rPr/>
      </w:pPr>
      <w:r>
        <w:rPr/>
        <w:t>2. Đối với chăn nuôi: Được tiếp tục chăn nuôi các loài gia súc, gia cầm và động vật khác với quy mô chăn nuôi nhỏ lẻ, chăn nuôi hộ gia đình ngoài khu dân cư tập trung nhưng phải đảm bảo xử lý tốt môi trường chăn nuôi, không gây ô nhiễm và cam kết di dời khi Nhà nước thực hiện quy hoạch; không cấp phép đầu tư xây dựng mới các trại chăn nuôi tập tru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Các Sở: Tài nguyên và Môi trường, Xây dựng, Nông nghiệp và Phát triển nông thôn, UBND huyện Trảng Bom, Chủ tịch UBND các xã và các tổ chức cá nhân liên quan sử dụng đất, các cơ quan, ban, ngành có liên quan căn cứ nhiệm vụ, quyền hạn được giao có trách nhiệm tổ chức thực hiện Quy định này, cụ thể:</w:t>
      </w:r>
    </w:p>
    <w:p>
      <w:pPr>
        <w:pStyle w:val="Normal"/>
        <w:spacing w:before="0" w:after="120"/>
        <w:rPr/>
      </w:pPr>
      <w:r>
        <w:rPr/>
        <w:t>1. Sở Tài nguyên và Môi trường có trách nhiệm theo dõi, tổng hợp báo cáo UBND tỉnh và hướng dẫn UBND huyện Trảng Bom trong việc quản lý đất đai trong phạm vi quy hoạch Tổng kho trung chuyển Miền Đông.</w:t>
      </w:r>
    </w:p>
    <w:p>
      <w:pPr>
        <w:pStyle w:val="Normal"/>
        <w:spacing w:before="0" w:after="120"/>
        <w:rPr/>
      </w:pPr>
      <w:r>
        <w:rPr/>
        <w:t>2. Sở Xây dựng có trách nhiệm theo dõi, tổng hợp báo cáo UBND tỉnh và hướng dẫn UBND huyện Trảng Bom trong việc quản lý các hoạt động xây dựng trong phạm vi quy hoạch Tổng kho trung chuyển Miền Đông.</w:t>
      </w:r>
    </w:p>
    <w:p>
      <w:pPr>
        <w:pStyle w:val="Normal"/>
        <w:spacing w:before="0" w:after="120"/>
        <w:rPr/>
      </w:pPr>
      <w:r>
        <w:rPr/>
        <w:t>3. Sở Nông nghiệp và Phát triển nông thôn có trách nhiệm theo dõi, tổng hợp báo cáo UBND tỉnh và hướng dẫn UBND huyện Trảng Bom trong việc quản lý các hoạt động sản xuất nông nghiệp trong phạm vi quy hoạch Tổng kho trung chuyển Miền Đông.</w:t>
      </w:r>
    </w:p>
    <w:p>
      <w:pPr>
        <w:pStyle w:val="Normal"/>
        <w:spacing w:before="0" w:after="120"/>
        <w:rPr/>
      </w:pPr>
      <w:r>
        <w:rPr/>
        <w:t>4. UBND huyện Trảng Bom căn cứ quy hoạch xây dựng chi tiết, phân kỳ đầu tư Tổng kho trung chuyển Miền Đông được phê duyệt chỉ đạo các phòng ban và UBND các xã liên quan công bố rộng rãi cho nhân dân biết để thực hiện, làm cơ sở cho công tác quản lý đất đai, sản xuất nông nghiệp và cấp giấy phép xây dựng tạm các công trình.</w:t>
      </w:r>
    </w:p>
    <w:p>
      <w:pPr>
        <w:pStyle w:val="Normal"/>
        <w:spacing w:before="0" w:after="120"/>
        <w:rPr/>
      </w:pPr>
      <w:r>
        <w:rPr/>
        <w:t>Chịu trách nhiệm chỉ đạo việc theo dõi kiểm tra xử lý các sai phạm về sử dụng đất; xây dựng không phép; sai giấy phép xây dựng được cấp; tổ chức các hoạt động sản xuất nông nghiệp không đúng quy định. Theo dõi, tổng hợp báo cáo UBND tỉnh và thực hiện việc cấp phép xây dựng tạm các công trình được phân cấp, tham mưu báo cáo UBND tỉnh đối với việc cấp phép các công trình có diện tích đất xây dựng lớn hơn 250m</w:t>
      </w:r>
      <w:r>
        <w:rPr>
          <w:vertAlign w:val="superscript"/>
        </w:rPr>
        <w:t>2</w:t>
      </w:r>
      <w:r>
        <w:rPr/>
        <w:t>.</w:t>
      </w:r>
    </w:p>
    <w:p>
      <w:pPr>
        <w:pStyle w:val="Normal"/>
        <w:spacing w:before="0" w:after="120"/>
        <w:rPr/>
      </w:pPr>
      <w:r>
        <w:rPr/>
        <w:t xml:space="preserve">5. UBND các xã Giang Điền, Quảng Tiến, Đồi 61 và Tây Hòa có trách nhiệm quản lý, theo dõi, kiểm tra: Việc sử dụng đất; các hoạt động xây dựng theo giấy phép xây dựng được cấp; các hoạt động sản xuất nông nghiệp trong phạm vi ranh giới mình quản lý. </w:t>
      </w:r>
    </w:p>
    <w:p>
      <w:pPr>
        <w:pStyle w:val="Normal"/>
        <w:spacing w:before="0" w:after="120"/>
        <w:rPr/>
      </w:pPr>
      <w:r>
        <w:rPr/>
        <w:t>Theo dõi báo cáo cho UBND huyện Trảng Bom các trường hợp vi phạm vượt quá thẩm quyền xử lý.</w:t>
      </w:r>
    </w:p>
    <w:p>
      <w:pPr>
        <w:pStyle w:val="Normal"/>
        <w:spacing w:before="0" w:after="120"/>
        <w:rPr/>
      </w:pPr>
      <w:r>
        <w:rPr>
          <w:b/>
          <w:bCs/>
        </w:rPr>
        <w:t>Điều 7.</w:t>
      </w:r>
      <w:r>
        <w:rPr/>
        <w:t xml:space="preserve"> Trong quá trình tổ chức thực hiện Quy định này, nếu gặp khó khăn vướng mắc, các cá nhân và tổ chức có liên quan phản ánh kịp thời về UBND tỉnh để xem xét giải quyết.</w:t>
      </w:r>
    </w:p>
    <w:p>
      <w:pPr>
        <w:pStyle w:val="Normal"/>
        <w:spacing w:before="0" w:after="120"/>
        <w:rPr/>
      </w:pPr>
      <w:r>
        <w:rPr>
          <w:b/>
          <w:bCs/>
        </w:rPr>
        <w:t>Điều 8.</w:t>
      </w:r>
      <w:r>
        <w:rPr/>
        <w:t xml:space="preserve"> Tổ chức, cá nhân có liên quan không thực hiện đúng theo Quy định này sẽ bị xử lý theo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Đồng Nai; vanbanphapluat.co</dc:creator>
  <dc:description>Xem chi tiết và tải về văn bản tại đây: http://vanbanphapluat.co/quyet-dinh-1395-qd-ubnd-nam-2013-quy-dinh-quan-ly-dat-dai-cua-tinh-dong-nai</dc:description>
  <cp:keywords>Quyết định; 1395/QĐ-UBND; Tỉnh Đồng Nai; Phan Thị Mỹ Thanh; Bất động sản</cp:keywords>
  <dc:language>en-US</dc:language>
  <cp:lastModifiedBy>Thư viện vanbanphapluat.co</cp:lastModifiedBy>
  <dcterms:modified xsi:type="dcterms:W3CDTF">2017-08-10T06:03:00Z</dcterms:modified>
  <cp:revision>2</cp:revision>
  <dc:subject>Quyết định 1395/QĐ-UBND năm 2013 Quy định quản lý đất đai của tỉnh Đồng Nai</dc:subject>
  <dc:title>Quyết định 1395/QĐ-UBND</dc:title>
</cp:coreProperties>
</file>