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96/QĐĐC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10 tháng 5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QUYẾT ĐỊNH SỐ 979/QĐ-UBND NGÀY 04/4/2013 CỦA UBND TỈNH VỀ VIỆC DUYỆT ĐIỀU CHỈNH CỤC BỘ (LẦN 2) QUY HOẠCH CHI TIẾT XÂY DỰNG TỶ LỆ 1/2000 KHU CÔNG NGHIỆP LONG ĐỨC TẠI XÃ AN PHƯỚC VÀ LONG ĐỨC, HUYỆN LONG THÀNH</w:t>
      </w:r>
    </w:p>
    <w:p>
      <w:pPr>
        <w:pStyle w:val="Normal"/>
        <w:spacing w:before="0" w:after="120"/>
        <w:rPr/>
      </w:pPr>
      <w:r>
        <w:rPr/>
        <w:t>Xét đề nghị của Công ty TNHH đầu tư Long Đức tại Văn bản số 09-04/CV-LD/2013 ngày 22/4/2013; Tờ trình số 53/TTr-SXD ngày 27/3/2013 của Sở Xây dựng; UBND tỉnh Đồng Nai đính chính một số sai sót trong Quyết định số 979/QĐ-UBND ngày 04/4/2013 của UBND tỉnh về việc duyệt điều chỉnh cục bộ (lần 2) quy hoạch chi tiết xây dựng tỷ lệ 1/2000 Khu công nghiệp Long Đức tại xã An Phước và Long Đức, huyện Long Thành như sau:</w:t>
      </w:r>
    </w:p>
    <w:p>
      <w:pPr>
        <w:pStyle w:val="Normal"/>
        <w:spacing w:before="0" w:after="120"/>
        <w:rPr/>
      </w:pPr>
      <w:r>
        <w:rPr/>
        <w:t>- Nội dung đã duyệt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ại Điều 1; Bảng tỷ lệ cơ cấu sử dụng đất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9"/>
        <w:gridCol w:w="1349"/>
        <w:gridCol w:w="1603"/>
        <w:gridCol w:w="1423"/>
        <w:gridCol w:w="1296"/>
      </w:tblGrid>
      <w:tr>
        <w:trPr/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ại đất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QH được duyệt theo quyết định số 3265/QĐ-UBND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 xml:space="preserve">QH được duyệt theo quyết định số 3265/QĐ-UBNDQH điều chỉnh QH điều chỉnh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iện tích (ha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ỷ lệ (%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>Diện tích (ha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ỷ lệ (%)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trung tâm điều hành, dịch v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,5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,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0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xây dựng nhà máy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86,5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6,3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1,94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kho tà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,4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,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,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48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công trình đầu mối kỹ thuậ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,5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6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Đất cây xan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1,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4,6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6,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,80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ất giao thô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3,0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,7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1,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,1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cộ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1,1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1,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Nay sửa lại là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Bảng tỷ lệ cơ cấu sử dụng đất: 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9"/>
        <w:gridCol w:w="1349"/>
        <w:gridCol w:w="1603"/>
        <w:gridCol w:w="1423"/>
        <w:gridCol w:w="1296"/>
      </w:tblGrid>
      <w:tr>
        <w:trPr/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ại đất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QH được duyệt theo quyết định số 3265/QĐ-UBND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 xml:space="preserve">QH được duyệt theo quyết định số 3265/QĐ-UBNDQH điều chỉnh QH điều chỉnh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iện tích (ha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ỷ lệ (%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>Diện tích (ha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ỷ lệ (%)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trung tâm điều hành, dịch v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,5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,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0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xây dựng nhà máy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86,5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6,3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1,94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kho tà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,4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,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67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xưởng cho thuê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,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8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công trình đầu mối kỹ thuậ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,5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,6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ất cây xan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1,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4,6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6,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,80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ất giao thô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3,0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,7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1,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,1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cộ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1,1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1,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fr-CA"/>
        </w:rPr>
        <w:t xml:space="preserve">Quyết định này là một bộ phận cấu thành của </w:t>
      </w:r>
      <w:r>
        <w:rPr/>
        <w:t>Quyết định số 979/QĐ-UBND ngày 04/4/2013 của UBND tỉnh Đồng Nai và có hiệu lực kể từ ngày ký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Thị Mỹ Tha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3:00Z</dcterms:created>
  <dc:creator>Tỉnh Đồng Nai; vanbanphapluat.co</dc:creator>
  <dc:description>Xem chi tiết và tải về văn bản tại đây: http://vanbanphapluat.co/quyet-dinh-1396-qddc-ubnd-nam-2013-dinh-chinh-quyet-dinh-979-qd-ubnd-dong-nai</dc:description>
  <cp:keywords>Quyết định; 1396/QĐĐC-UBND; Tỉnh Đồng Nai; Phan Thị Mỹ Thanh; Xây dựng - Đô thị</cp:keywords>
  <dc:language>en-US</dc:language>
  <cp:lastModifiedBy>Thư viện vanbanphapluat.co</cp:lastModifiedBy>
  <dcterms:modified xsi:type="dcterms:W3CDTF">2017-08-10T06:03:00Z</dcterms:modified>
  <cp:revision>2</cp:revision>
  <dc:subject>Quyết định 1396/QĐĐC-UBND năm 2013 đính chính Quyết định 979/QĐ-UBND Đồng Nai</dc:subject>
  <dc:title>Quyết định 1396/QĐĐC-UBND</dc:title>
</cp:coreProperties>
</file>