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47/TB-TCHQ</w:t>
            </w:r>
          </w:p>
        </w:tc>
        <w:tc>
          <w:tcPr>
            <w:tcW w:w="5847" w:type="dxa"/>
            <w:tcBorders/>
          </w:tcPr>
          <w:p>
            <w:pPr>
              <w:pStyle w:val="Normal"/>
              <w:spacing w:before="120" w:after="0"/>
              <w:jc w:val="right"/>
              <w:rPr>
                <w:i/>
                <w:i/>
                <w:iCs/>
              </w:rPr>
            </w:pPr>
            <w:r>
              <w:rPr>
                <w:i/>
                <w:iCs/>
              </w:rPr>
              <w:t>Hà Nội, ngày 26 tháng 06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VIỆC KHÔNG THỤ LÝ GIẢI QUYẾT KHIẾU NẠI</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Nông sản Trình Nhi</w:t>
              <w:br/>
              <w:t>(Địa chỉ: 282 A Phan Đình Phùng, Phường 2, TP. Đà Lạt, tỉnh Lâm Đồng)</w:t>
            </w:r>
          </w:p>
        </w:tc>
      </w:tr>
    </w:tbl>
    <w:p>
      <w:pPr>
        <w:pStyle w:val="Normal"/>
        <w:spacing w:before="120" w:after="280"/>
        <w:rPr/>
      </w:pPr>
      <w:r>
        <w:rPr/>
        <w:t> </w:t>
      </w:r>
    </w:p>
    <w:p>
      <w:pPr>
        <w:pStyle w:val="Normal"/>
        <w:spacing w:before="120" w:after="280"/>
        <w:rPr/>
      </w:pPr>
      <w:r>
        <w:rPr/>
        <w:t>Tổng cục Hải quan nhận được đơn khiếu nại đề ngày 4/6/2013 của Công ty TNHH Nông sản Trình Nhi khiếu nại Quyết định số 07/QĐ-HQĐLa ngày 21/5/2013 của Chi cục trưởng Chi cục Hải quan Đà Lạt về việc xử phạt vi phạm hành chính về thuế và Quyết định số 197/QĐ-HQĐLa ngày 18/10/2012 của Chi cục trưởng Chi cục Hải quan Đà Lạt về việc ấn định thuế đối với hàng hóa xuất khẩu, nhập khẩu. Sau khi xem xét nội dung công văn nêu trên, Tổng cục Hải quan có ý kiến như sau:</w:t>
      </w:r>
    </w:p>
    <w:p>
      <w:pPr>
        <w:pStyle w:val="Normal"/>
        <w:spacing w:before="120" w:after="280"/>
        <w:rPr/>
      </w:pPr>
      <w:r>
        <w:rPr/>
        <w:t>Căn cứ Điều 7 Luật khiếu nại năm 2011 thì thẩm quyền giải quyết vụ việc thuộc Chi cục Hải quan Đà Lạt - Cục Hải quan tỉnh Đắk Lắk. Do vậy, Tổng cục Hải quan đã chuyển đơn khiếu nại đề ngày 4/6/2013 của Công ty để Chi cục Hải quan Đà Lạt - Cục Hải quan tỉnh Đắk Lắk giải quyết theo thẩm quyền.</w:t>
      </w:r>
    </w:p>
    <w:p>
      <w:pPr>
        <w:pStyle w:val="Normal"/>
        <w:spacing w:before="120" w:after="280"/>
        <w:rPr/>
      </w:pPr>
      <w:r>
        <w:rPr/>
        <w:t>Tổng cục Hải quan thông báo để Công ty biết, liên hệ với Chi cục Hải quan Đà Lạt - Cục Hải quan tỉnh Đắk Lắk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Đ/c Hoàng Việt Cường - P.TCT (để b/c);</w:t>
              <w:br/>
              <w:t>- Lưu: VT, PC (2).</w:t>
            </w:r>
          </w:p>
        </w:tc>
        <w:tc>
          <w:tcPr>
            <w:tcW w:w="4376" w:type="dxa"/>
            <w:tcBorders/>
          </w:tcPr>
          <w:p>
            <w:pPr>
              <w:pStyle w:val="Normal"/>
              <w:spacing w:before="120" w:after="0"/>
              <w:jc w:val="center"/>
              <w:rPr>
                <w:b/>
                <w:b/>
                <w:bCs/>
              </w:rPr>
            </w:pPr>
            <w:r>
              <w:rPr>
                <w:b/>
                <w:bCs/>
              </w:rPr>
              <w:t>TL. TỔNG CỤC TRƯỞNG</w:t>
              <w:br/>
              <w:t>KT. VỤ TRƯỞNG VỤ PHÁP CHẾ</w:t>
              <w:br/>
              <w:t>PHÓ VỤ TRƯỞNG</w:t>
              <w:br/>
              <w:br/>
              <w:br/>
              <w:br/>
              <w:br/>
              <w:t>Vũ Văn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Tổng cục Hải quan; vanbanphapluat.co</dc:creator>
  <dc:description>Xem chi tiết và tải về văn bản tại đây: http://vanbanphapluat.co/thong-bao-3547-tb-tchq-nam-2013-khong-thu-ly-giai-quyet-khieu-nai</dc:description>
  <cp:keywords>Thông báo; 3547/TB-TCHQ; Tổng cục Hải quan; Vũ Văn Hải; Thủ tục Tố tụng; Xuất nhập khẩu</cp:keywords>
  <dc:language>en-US</dc:language>
  <cp:lastModifiedBy>Thư viện vanbanphapluat.co</cp:lastModifiedBy>
  <dcterms:modified xsi:type="dcterms:W3CDTF">2017-08-10T11:05:00Z</dcterms:modified>
  <cp:revision>2</cp:revision>
  <dc:subject>Thông báo 3547/TB-TCHQ năm 2013 không thụ lý giải quyết khiếu nại</dc:subject>
  <dc:title>Thông báo 3547/TB-TCHQ</dc:title>
</cp:coreProperties>
</file>