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9/2013/QĐ-TTg</w:t>
            </w:r>
          </w:p>
        </w:tc>
        <w:tc>
          <w:tcPr>
            <w:tcW w:w="5847" w:type="dxa"/>
            <w:tcBorders/>
          </w:tcPr>
          <w:p>
            <w:pPr>
              <w:pStyle w:val="Normal"/>
              <w:spacing w:before="120" w:after="0"/>
              <w:jc w:val="right"/>
              <w:rPr>
                <w:i/>
                <w:i/>
                <w:iCs/>
              </w:rPr>
            </w:pPr>
            <w:r>
              <w:rPr>
                <w:i/>
                <w:iCs/>
              </w:rPr>
              <w:t>Hà Nội, ngày 27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KHOẢN 1 ĐIỀU 2 QUY CHẾ HOẠT ĐỘNG CỦA KHU KINH TẾ ĐÌNH VŨ - CÁT HẢI, THÀNH PHỐ HẢI PHÒNG BAN HÀNH KÈM THEO QUYẾT ĐỊNH SỐ 69/2011/QĐ-TTG NGÀY 13 THÁNG 12 NĂM 2011 CỦA 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29/2008/NĐ-CP ngày 14 tháng 3 năm 2008 của Chính phủ quy định về khu công nghiệp, khu chế xuất và khu kinh tế;</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Thủ tướng Chính phủ ban hành Quyết định về việc sửa đổi, bổ sung Khoản 1 Điều 2 Quy chế hoạt động của Khu kinh tế Đình Vũ - Cát Hải, thành phố Hải Phòng ban hành kèm theo Quyết định số 69/2011/QĐ-TTg ngày 13 tháng 12 năm 2011 của Thủ tướng Chính phủ,</w:t>
      </w:r>
    </w:p>
    <w:p>
      <w:pPr>
        <w:pStyle w:val="Normal"/>
        <w:spacing w:before="120" w:after="280"/>
        <w:rPr/>
      </w:pPr>
      <w:r>
        <w:rPr>
          <w:b/>
          <w:bCs/>
          <w:lang w:val="vi-VN"/>
        </w:rPr>
        <w:t>Điều 1.</w:t>
      </w:r>
      <w:r>
        <w:rPr>
          <w:lang w:val="vi-VN"/>
        </w:rPr>
        <w:t xml:space="preserve"> Sửa đổi </w:t>
      </w:r>
      <w:bookmarkStart w:id="0" w:name="dc_26"/>
      <w:r>
        <w:rPr>
          <w:lang w:val="vi-VN"/>
        </w:rPr>
        <w:t xml:space="preserve">Khoản 1 Điều 2 Quy chế hoạt động của Khu kinh tế Đình Vũ - Cát Hải thành phố Hải Phòng ban hành kèm theo Quyết định số 69/2011/QĐ-TTg </w:t>
      </w:r>
      <w:bookmarkEnd w:id="0"/>
      <w:r>
        <w:rPr>
          <w:lang w:val="vi-VN"/>
        </w:rPr>
        <w:t>ngày 13 tháng 12 năm 2011 của Thủ tướng Chính phủ như sau:</w:t>
      </w:r>
    </w:p>
    <w:p>
      <w:pPr>
        <w:pStyle w:val="Normal"/>
        <w:spacing w:before="120" w:after="280"/>
        <w:rPr>
          <w:lang w:val="vi-VN"/>
        </w:rPr>
      </w:pPr>
      <w:r>
        <w:rPr>
          <w:lang w:val="vi-VN"/>
        </w:rPr>
        <w:t>"1. Khu kinh tế Đình Vũ - Cát Hải có tổng diện tích khoảng 22.540 ha bao gồm: Phần diện tích Khu kinh tế hiện hữu là 22.140 ha và phần diện tích mở rộng khoảng 400 ha toàn bộ diện tích Khu công nghiệp Tràng Duệ.</w:t>
      </w:r>
    </w:p>
    <w:p>
      <w:pPr>
        <w:pStyle w:val="Normal"/>
        <w:spacing w:before="120" w:after="280"/>
        <w:rPr/>
      </w:pPr>
      <w:r>
        <w:rPr>
          <w:lang w:val="vi-VN"/>
        </w:rPr>
        <w:t>Phạm vi ranh giới Khu kinh tế Đình Vũ - Cát Hải được xác định: Ranh giới phần diện tích hiện hữu được xác định tại Quyết định số 1438/QĐ-TTg ngày 02 tháng 10 năm 2012 của Thủ tướng Chính phủ phê duyệt Quy hoạch chung xây dựng Khu kinh tế Đình Vũ - Cát Hải và ranh giới phần mở rộng được xác định theo quy hoạch Khu công nghiệp Tràng Duệ."</w:t>
      </w:r>
    </w:p>
    <w:p>
      <w:pPr>
        <w:pStyle w:val="Normal"/>
        <w:spacing w:before="120" w:after="280"/>
        <w:rPr/>
      </w:pPr>
      <w:r>
        <w:rPr>
          <w:b/>
          <w:bCs/>
          <w:lang w:val="vi-VN"/>
        </w:rPr>
        <w:t>Điều 2.</w:t>
      </w:r>
      <w:r>
        <w:rPr>
          <w:lang w:val="vi-VN"/>
        </w:rPr>
        <w:t xml:space="preserve"> Quyết định này có hiệu lực thi hành kể từ ngày 15 tháng 8 năm 2013.</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Tỉnh ủy,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hủ tướng Chính phủ; vanbanphapluat.co</dc:creator>
  <dc:description>Xem chi tiết và tải về văn bản tại đây: http://vanbanphapluat.co/quyet-dinh-39-2013-qd-ttg-sua-doi-quy-che-hoat-dong-cua-khu-kinh-te-dinh-vu</dc:description>
  <cp:keywords>Quyết định; 39/2013/QĐ-TTg; Thủ tướng Chính phủ; Nguyễn Tấn Dũng; Doanh nghiệp</cp:keywords>
  <dc:language>en-US</dc:language>
  <cp:lastModifiedBy>Thư viện vanbanphapluat.co</cp:lastModifiedBy>
  <dcterms:modified xsi:type="dcterms:W3CDTF">2017-08-10T11:06:00Z</dcterms:modified>
  <cp:revision>2</cp:revision>
  <dc:subject>Quyết định 39/2013/QĐ-TTg sửa đổi Quy chế hoạt động của Khu kinh tế Đình Vũ</dc:subject>
  <dc:title>Quyết định 39/2013/QĐ-TTg</dc:title>
</cp:coreProperties>
</file>