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ĐÀ NẴ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2013/QĐ-UBND</w:t>
            </w:r>
          </w:p>
        </w:tc>
        <w:tc>
          <w:tcPr>
            <w:tcW w:w="5847" w:type="dxa"/>
            <w:tcBorders/>
          </w:tcPr>
          <w:p>
            <w:pPr>
              <w:pStyle w:val="Normal"/>
              <w:spacing w:before="120" w:after="0"/>
              <w:jc w:val="right"/>
              <w:rPr>
                <w:i/>
                <w:i/>
                <w:iCs/>
              </w:rPr>
            </w:pPr>
            <w:r>
              <w:rPr>
                <w:i/>
                <w:iCs/>
              </w:rPr>
              <w:t>Đà Nẵng, ngày 27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MỘT SỐ ĐIỀU CỦA QUYẾT ĐỊNH SỐ 08/2007/QĐ-UBND NGÀY 25 THÁNG 01 NĂM 2007 CỦA UBND THÀNH PHỐ ĐÀ NẴNG VỀ VIỆC QUY ĐỊNH MỨC THU, QUẢN LÝ VÀ SỬ DỤNG LỆ PHÍ CẤP GIẤY PHÉP LAO ĐỘNG CHO NGƯỜI NƯỚC NGOÀI LÀM VIỆC TẠI DOANH NGHIỆP, CƠ QUAN, TỔ CHỨC HOẠT ĐỘNG TRÊN ĐỊA BÀN THÀNH PHỐ ĐÀ NẴNG</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Pháp lệnh Phí và lệ phí và Nghị định số 24/2006/NĐ-CP ngày 06 tháng 3 năm 2006 của Chính phủ sửa đổi, bổ sung một số điều của Nghị định số 57/2002/NĐ-CP ngày 03 tháng 6 năm 2002 của Chính phủ;</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 và Thông tư số 45/2006/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13/2009/TT-BLĐTBXH ngày 06/5/2009 của Bộ Lao động - Thương binh và Xã hội hướng dẫn thực hiện nhiệm vụ quản lý nhà nước về lao động các khu công nghiệp, khu chế xuất, khu kinh tế và khu công nghệ cao;</w:t>
      </w:r>
    </w:p>
    <w:p>
      <w:pPr>
        <w:pStyle w:val="Normal"/>
        <w:spacing w:before="120" w:after="280"/>
        <w:rPr>
          <w:i/>
          <w:i/>
          <w:iCs/>
        </w:rPr>
      </w:pPr>
      <w:r>
        <w:rPr>
          <w:i/>
          <w:iCs/>
        </w:rPr>
        <w:t>Căn cứ Nghị quyết số 46/2006/NQ-HĐND ngày 22 tháng 12 năm 2006 của Hội đồng nhân dân thành phố Đà Nẵng khóa VII, nhiệm kỳ 2004-2009, kỳ họp thứ 8 về việc quy định thu một số loại phí và lệ phí trên địa bàn thành phố Đà Nẵng;</w:t>
      </w:r>
    </w:p>
    <w:p>
      <w:pPr>
        <w:pStyle w:val="Normal"/>
        <w:spacing w:before="120" w:after="280"/>
        <w:rPr>
          <w:i/>
          <w:i/>
          <w:iCs/>
        </w:rPr>
      </w:pPr>
      <w:r>
        <w:rPr>
          <w:i/>
          <w:iCs/>
        </w:rPr>
        <w:t>Theo đề nghị của Giám đốc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một số điều của Quyết định số 08/2007/QĐ-UBND ngày 25 tháng 01 năm 2007 của UBND thành phố Đà Nẵng về việc quy định mức thu, quản lý và sử dụng lệ phí cấp giấy phép lao động cho người nước ngoài làm việc tại doanh nghiệp, cơ quan, tổ chức hoạt động trên địa bàn thành phố Đà Nẵng như sau:</w:t>
      </w:r>
    </w:p>
    <w:p>
      <w:pPr>
        <w:pStyle w:val="Normal"/>
        <w:spacing w:before="120" w:after="280"/>
        <w:rPr/>
      </w:pPr>
      <w:r>
        <w:rPr/>
        <w:t>1. Sửa đổi Điều 1 như sau:</w:t>
      </w:r>
    </w:p>
    <w:p>
      <w:pPr>
        <w:pStyle w:val="Normal"/>
        <w:spacing w:before="120" w:after="280"/>
        <w:rPr/>
      </w:pPr>
      <w:r>
        <w:rPr>
          <w:b/>
          <w:bCs/>
        </w:rPr>
        <w:t>“</w:t>
      </w:r>
      <w:r>
        <w:rPr>
          <w:b/>
          <w:bCs/>
        </w:rPr>
        <w:t>Điều 1.</w:t>
      </w:r>
      <w:r>
        <w:rPr/>
        <w:t xml:space="preserve"> Đối tượng phải nộp lệ phí cấp giấy phép lao động cho người nước ngoài làm việc tại doanh nghiệp, cơ quan, tổ chức hoạt động trên địa bàn thành phố Đà Nẵng là người sử dụng lao động khi làm thủ tục để được Sở Lao động - Thương binh và Xã hội hoặc các đơn vị được Sở Lao động - Thương binh và Xã hội ủy quyền cấp giấy phép lao động và cấp lại giấy phép lao động cho người lao động nước ngoài làm việc tại doanh nghiệp, cơ quan, tổ chức hoạt động trên địa bàn thành phố Đà Nẵng”.</w:t>
      </w:r>
    </w:p>
    <w:p>
      <w:pPr>
        <w:pStyle w:val="Normal"/>
        <w:spacing w:before="120" w:after="280"/>
        <w:rPr/>
      </w:pPr>
      <w:r>
        <w:rPr/>
        <w:t>2. Sửa đổi Khoản 1, Điều 3 như sau:</w:t>
      </w:r>
    </w:p>
    <w:p>
      <w:pPr>
        <w:pStyle w:val="Normal"/>
        <w:spacing w:before="120" w:after="280"/>
        <w:rPr/>
      </w:pPr>
      <w:r>
        <w:rPr/>
        <w:t>“</w:t>
      </w:r>
      <w:r>
        <w:rPr/>
        <w:t>1. Cơ quan thu lệ phí: Sở Lao động - Thương binh và Xã hội hoặc các đơn vị được Sở Lao động - Thương binh và Xã hội ủy quyền cấp giấy phép lao động”.</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UBND thành phố, Giám đốc các sở: Tài chính, Tư pháp, Lao động - Thương binh và Xã hội; Cục trưởng Cục Thuế thành phố, Giám đốc Kho bạc Nhà nước Đà  Nẵng, Thủ trưởng các cơ quan chuyên môn thuộc UBND thành phố; Chủ tịch UBND các quận, huyện;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Văn Hữu Chiế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Thành phố Đà Nẵng; vanbanphapluat.co</dc:creator>
  <dc:description>Xem chi tiết và tải về văn bản tại đây: http://vanbanphapluat.co/quyet-dinh-19-2013-qd-ubnd-sua-doi-quyet-dinh-08-2007-qd-ubnd-le-phi-cap-giay-phep-lao-dong-cho-nguoi-nuoc-ngoai</dc:description>
  <cp:keywords>Quyết định; 19/2013/QĐ-UBND; Thành phố Đà Nẵng; Văn Hữu Chiến; Doanh nghiệp; Thuế - Phí - Lệ Phí; Lao động - Tiền lương</cp:keywords>
  <dc:language>en-US</dc:language>
  <cp:lastModifiedBy>Thư viện vanbanphapluat.co</cp:lastModifiedBy>
  <dcterms:modified xsi:type="dcterms:W3CDTF">2017-08-10T11:06:00Z</dcterms:modified>
  <cp:revision>2</cp:revision>
  <dc:subject>Quyết định 19/2013/QĐ-UBND sửa đổi Quyết định 08/2007/QĐ-UBND lệ phí cấp giấy phép lao động cho người nước ngoài</dc:subject>
  <dc:title>Quyết định 19/2013/QĐ-UBND</dc:title>
</cp:coreProperties>
</file>