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49/QĐ-CT</w:t>
            </w:r>
          </w:p>
        </w:tc>
        <w:tc>
          <w:tcPr>
            <w:tcW w:w="5724" w:type="dxa"/>
            <w:tcBorders/>
          </w:tcPr>
          <w:p>
            <w:pPr>
              <w:pStyle w:val="Normal"/>
              <w:jc w:val="right"/>
              <w:rPr>
                <w:i/>
                <w:i/>
                <w:iCs/>
                <w:sz w:val="20"/>
              </w:rPr>
            </w:pPr>
            <w:r>
              <w:rPr>
                <w:i/>
                <w:iCs/>
                <w:sz w:val="20"/>
              </w:rPr>
              <w:t>Vĩnh Phúc, ngày 28 tháng 6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ẤP KINH PHÍ TRÍCH LẬP QUỸ GIẢI QUYẾT VIỆC LÀM TỈNH VĨNH PHÚC</w:t>
      </w:r>
    </w:p>
    <w:p>
      <w:pPr>
        <w:pStyle w:val="Normal"/>
        <w:spacing w:before="0" w:after="120"/>
        <w:jc w:val="center"/>
        <w:rPr>
          <w:b/>
          <w:b/>
          <w:bCs/>
        </w:rPr>
      </w:pPr>
      <w:r>
        <w:rPr>
          <w:b/>
          <w:bCs/>
        </w:rPr>
        <w:t>CHỦ TỊCH ỦY BAN NHÂN DÂ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quyết số 37/2011/NQ-HĐND ngày 19/12/2011 của HĐND tỉnh Vĩnh Phúc về một số chính sách hỗ trợ dạy nghề, giải quyết việc làm và giảm nghèo giai đoạn 2012-2015;</w:t>
      </w:r>
    </w:p>
    <w:p>
      <w:pPr>
        <w:pStyle w:val="Normal"/>
        <w:spacing w:before="0" w:after="120"/>
        <w:rPr>
          <w:i/>
          <w:i/>
          <w:iCs/>
          <w:sz w:val="20"/>
        </w:rPr>
      </w:pPr>
      <w:r>
        <w:rPr>
          <w:i/>
          <w:iCs/>
          <w:sz w:val="20"/>
        </w:rPr>
        <w:t>Căn cứ Nghị quyết số 69/NQ-HĐND ngày 21/12/2012 của HĐND tỉnh về phân bổ Dự toán Ngân sách tỉnh năm 2012;</w:t>
      </w:r>
    </w:p>
    <w:p>
      <w:pPr>
        <w:pStyle w:val="Normal"/>
        <w:spacing w:before="0" w:after="120"/>
        <w:rPr>
          <w:i/>
          <w:i/>
          <w:iCs/>
          <w:sz w:val="20"/>
        </w:rPr>
      </w:pPr>
      <w:r>
        <w:rPr>
          <w:i/>
          <w:iCs/>
          <w:sz w:val="20"/>
        </w:rPr>
        <w:t>Căn cứ Quyết định số 59/2012/QĐ-UBND ngày 28/12/2012 của UBND tỉnh về giao chỉ tiêu dự toán thu – chi Ngân sách Nhà nước năm 2013;</w:t>
      </w:r>
    </w:p>
    <w:p>
      <w:pPr>
        <w:pStyle w:val="Normal"/>
        <w:spacing w:before="0" w:after="120"/>
        <w:rPr>
          <w:i/>
          <w:i/>
          <w:iCs/>
          <w:sz w:val="20"/>
        </w:rPr>
      </w:pPr>
      <w:r>
        <w:rPr>
          <w:i/>
          <w:iCs/>
          <w:sz w:val="20"/>
        </w:rPr>
        <w:t>Căn cứ Quyết định số 02/2013/QĐ-UBND ngày 30/01/2013 của UBND tỉnh về việc giao chỉ tiêu kế hoạch nhà nước năm 2013;</w:t>
      </w:r>
    </w:p>
    <w:p>
      <w:pPr>
        <w:pStyle w:val="Normal"/>
        <w:spacing w:before="0" w:after="120"/>
        <w:rPr>
          <w:i/>
          <w:i/>
          <w:iCs/>
          <w:sz w:val="20"/>
        </w:rPr>
      </w:pPr>
      <w:r>
        <w:rPr>
          <w:i/>
          <w:iCs/>
          <w:sz w:val="20"/>
        </w:rPr>
        <w:t>Căn cứ Quyết định số 3510/QĐ-CT ngày 12/12/2011 của UBND tỉnh về việc thành lập Quỹ Giải quyết việc làm tỉnh Vĩnh Phúc;</w:t>
      </w:r>
    </w:p>
    <w:p>
      <w:pPr>
        <w:pStyle w:val="Normal"/>
        <w:spacing w:before="0" w:after="120"/>
        <w:rPr>
          <w:i/>
          <w:i/>
          <w:iCs/>
          <w:sz w:val="20"/>
        </w:rPr>
      </w:pPr>
      <w:r>
        <w:rPr>
          <w:i/>
          <w:iCs/>
          <w:sz w:val="20"/>
        </w:rPr>
        <w:t>Căn cứ Quyết định số 33/2012/QĐ-UBND ngày 15/10/2012 của UBND tỉnh ban hành Quy chế quản lý và sử dụng Quỹ Giải quyết việc làm tỉnh Vĩnh Phúc;</w:t>
      </w:r>
    </w:p>
    <w:p>
      <w:pPr>
        <w:pStyle w:val="Normal"/>
        <w:spacing w:before="0" w:after="120"/>
        <w:rPr>
          <w:i/>
          <w:i/>
          <w:iCs/>
          <w:sz w:val="20"/>
        </w:rPr>
      </w:pPr>
      <w:r>
        <w:rPr>
          <w:i/>
          <w:iCs/>
          <w:sz w:val="20"/>
        </w:rPr>
        <w:t>Xét đề nghị của Sở Tài chính tại Tờ trình số 538/TTr-STC ngày 25/6/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rích Ngân sách tỉnh: 30.000 triệu đồng (Ba mươi tỷ đồng) cấp kinh phí trích lập Quỹ Giải quyết việc làm tỉnh Vĩnh Phúc, ủy thác vốn vay qua Ngân hàng Chính sách Xã hội tỉnh Vĩnh Phúc để tổ chức cho vay theo quy định.</w:t>
      </w:r>
    </w:p>
    <w:p>
      <w:pPr>
        <w:pStyle w:val="Normal"/>
        <w:spacing w:before="0" w:after="120"/>
        <w:rPr/>
      </w:pPr>
      <w:r>
        <w:rPr>
          <w:b/>
          <w:bCs/>
          <w:sz w:val="20"/>
        </w:rPr>
        <w:t>Điều 2.</w:t>
      </w:r>
      <w:r>
        <w:rPr>
          <w:sz w:val="20"/>
        </w:rPr>
        <w:t xml:space="preserve"> Tổ chức thực hiện:</w:t>
      </w:r>
    </w:p>
    <w:p>
      <w:pPr>
        <w:pStyle w:val="Normal"/>
        <w:spacing w:before="0" w:after="120"/>
        <w:rPr/>
      </w:pPr>
      <w:r>
        <w:rPr>
          <w:sz w:val="20"/>
        </w:rPr>
        <w:t>1. Giao Sở Tài chính, Kho bạc nhà nước tỉnh trích chuyển kinh phí nói tại Điều 1 từ nguồn kinh phí thực hiện Nghị quyết số 37/2011/NQ-HĐND (Kinh phí hỗ trợ đào tạo nghề và giải quyết việc làm thuộc chi Đảm bảo xã hội – các nhiệm vụ chi theo mục tiêu) trong Dự toán Ngân sách tỉnh năm 2013, ủy thác vốn vay qua Ngân hàng Chính sách Xã hội – Chi nhánh tỉnh Vĩnh Phúc để tổ chức cho vay các đối tượng theo quy định.</w:t>
      </w:r>
    </w:p>
    <w:p>
      <w:pPr>
        <w:pStyle w:val="Normal"/>
        <w:spacing w:before="0" w:after="120"/>
        <w:rPr>
          <w:sz w:val="20"/>
        </w:rPr>
      </w:pPr>
      <w:r>
        <w:rPr>
          <w:sz w:val="20"/>
        </w:rPr>
        <w:t>2. Ngân hàng Chính sách Xã hội – Chi nhánh tỉnh Vĩnh Phúc có trách nhiệm nhận ủy thác, cho vay các đối tượng theo đúng quy định tại Quyết định số 33/2012/QĐ-UBND ngày 15/10/2012 của UBND tỉnh ban hành Quy chế quản lý và sử dụng Quỹ Giải quyết việc làm tỉnh Vĩnh Phúc.</w:t>
      </w:r>
    </w:p>
    <w:p>
      <w:pPr>
        <w:pStyle w:val="Normal"/>
        <w:spacing w:before="0" w:after="120"/>
        <w:rPr>
          <w:sz w:val="20"/>
        </w:rPr>
      </w:pPr>
      <w:r>
        <w:rPr>
          <w:sz w:val="20"/>
        </w:rPr>
        <w:t>3. Sở Lao động Thương binh Xã hội chủ trì, phối hợp với Sở Tài chính, Sở Kế hoạch Đầu tư, Ngân hàng Chính sách Xã hội – Chi nhánh tỉnh Vĩnh Phúc trình UBND tỉnh thành lập Hội đồng quản lý Quỹ để điều hành hoạt động Quỹ theo đúng Điều lệ.</w:t>
      </w:r>
    </w:p>
    <w:p>
      <w:pPr>
        <w:pStyle w:val="Normal"/>
        <w:spacing w:before="0" w:after="120"/>
        <w:rPr/>
      </w:pPr>
      <w:r>
        <w:rPr>
          <w:b/>
          <w:bCs/>
          <w:sz w:val="20"/>
        </w:rPr>
        <w:t>Điều 3.</w:t>
      </w:r>
      <w:r>
        <w:rPr>
          <w:sz w:val="20"/>
        </w:rPr>
        <w:t xml:space="preserve"> Quyết định có hiệu lực kể từ ngày ký.</w:t>
      </w:r>
    </w:p>
    <w:p>
      <w:pPr>
        <w:pStyle w:val="Normal"/>
        <w:spacing w:before="0" w:after="120"/>
        <w:rPr>
          <w:sz w:val="20"/>
        </w:rPr>
      </w:pPr>
      <w:r>
        <w:rPr>
          <w:sz w:val="20"/>
        </w:rPr>
        <w:t>Chánh Văn phòng UBND tỉnh; Giám đốc các Sở: Tài chính, Kế hoạch Đầu tư, Nội vụ, Lao động Thương binh Xã hội; Giám đốc Kho bạc nhà nước tỉnh; Giám đốc Ngân hàng Chính sách Xã hội – Chi nhánh tỉnh Vĩnh Phúc; Bí thư Tỉnh đoàn Vĩnh Phúc; Giám đốc Quỹ Giải quyết việc làm tỉnh Vĩnh Phúc; Chủ tịch UBND các huyện, thành phố, thị xã và Thủ trưởng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KT. CHỦ TỊCH</w:t>
              <w:br/>
              <w:t>PHÓ CHỦ TỊCH</w:t>
              <w:br/>
              <w:br/>
              <w:br/>
              <w:br/>
              <w:br/>
              <w:t>Dương Thị Tuyế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7:00Z</dcterms:created>
  <dc:creator>Tỉnh Vĩnh Phúc; vanbanphapluat.co</dc:creator>
  <dc:description>Xem chi tiết và tải về văn bản tại đây: http://vanbanphapluat.co/quyet-dinh-1649-qd-ct-2013-cap-kinh-phi-trich-lap-quy-giai-quyet-viec-lam-tinh-vinh-phuc</dc:description>
  <cp:keywords>Quyết định; 1649/QĐ-CT; Tỉnh Vĩnh Phúc; Dương Thị Tuyến; Tài chính nhà nước; Lao động - Tiền lương</cp:keywords>
  <dc:language>en-US</dc:language>
  <cp:lastModifiedBy>Thư viện vanbanphapluat.co</cp:lastModifiedBy>
  <dcterms:modified xsi:type="dcterms:W3CDTF">2017-08-10T11:07:00Z</dcterms:modified>
  <cp:revision>2</cp:revision>
  <dc:subject>Quyết định 1649/QĐ-CT 2013 cấp kinh phí trích lập Quỹ Giải quyết việc làm tỉnh Vĩnh Phúc</dc:subject>
  <dc:title>Quyết định 1649/QĐ-CT</dc:title>
</cp:coreProperties>
</file>