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5/GSQL-TH</w:t>
              <w:br/>
            </w:r>
            <w:r>
              <w:rPr>
                <w:i/>
                <w:iCs/>
                <w:sz w:val="16"/>
              </w:rPr>
              <w:t xml:space="preserve">V/v ghi nhãn hàng hóa nhập khẩu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Ô tô TMT.</w:t>
              <w:br/>
              <w:t>(Đ/c: 199B Minh Khai, Hai Bà Trưng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337/TMT-XNK ngày 8/5/2013 của Công ty Cổ phần Ô tô TMT đề nghị miễn dán nhãn đối với linh kiện, phụ tùng nhập khẩu để sản xuất, lắp rá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ghi nhận ý kiến của Công ty, Tổng cục Hải quan sẽ trao đổi với Bộ Khoa học và Công nghệ và sau đó sẽ có công văn trả lời công ty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6:00Z</dcterms:created>
  <dc:creator>Cục Giám sát quản lý về hải quan; vanbanphapluat.co</dc:creator>
  <dc:description>Xem chi tiết và tải về văn bản tại đây: http://vanbanphapluat.co/cong-van-495-gsql-th-nam-2013-ghi-nhan-hang-hoa-nhap-khau</dc:description>
  <cp:keywords>Công văn; 495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06:00Z</dcterms:modified>
  <cp:revision>2</cp:revision>
  <dc:subject>Công văn 495/GSQL-TH năm 2013 ghi nhãn hàng hóa nhập khẩu</dc:subject>
  <dc:title>Công văn 495/GSQL-TH</dc:title>
</cp:coreProperties>
</file>