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8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6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3555/HQHP-GSQL đến ngày 28/5/2013 của Cục Hải quan TP Hải Phòng nêu vướng mắc về C/O mẫu D do Thái Lan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số tham chiếu ID2013-0080110 do Thái Lan cấp ngày 29/4/2012, Tổng cục Hải quan sẽ tiến hành xác minh với cơ quan cấp C/O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6:00Z</dcterms:created>
  <dc:creator>Cục Giám sát quản lý về hải quan; vanbanphapluat.co</dc:creator>
  <dc:description>Xem chi tiết và tải về văn bản tại đây: http://vanbanphapluat.co/cong-van-498-gsql-th-nam-2013-vuong-mac-c-o-mau-d-cua-thai-lan</dc:description>
  <cp:keywords>Công văn; 49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06:00Z</dcterms:modified>
  <cp:revision>2</cp:revision>
  <dc:subject>Công văn 498/GSQL-TH năm 2013 vướng mắc C/O mẫu D của Thái Lan</dc:subject>
  <dc:title>Công văn 498/GSQL-TH</dc:title>
</cp:coreProperties>
</file>