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7/TCHQ-GSQL</w:t>
              <w:br/>
            </w:r>
            <w:r>
              <w:rPr>
                <w:i/>
                <w:iCs/>
                <w:sz w:val="16"/>
              </w:rPr>
              <w:t>V/v chuyển động cơ máy bay từ Hà Nội đi TP Hồ Chí Minh</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ải quan thành phố Hà Nội.</w:t>
              <w:br/>
              <w:t>- Cục Hải quan thành phố Hồ Chí Minh.</w:t>
              <w:br/>
              <w:t>- Công ty cổ phần xuất nhập khẩu Hàng không Việt Nam.</w:t>
            </w:r>
          </w:p>
        </w:tc>
      </w:tr>
    </w:tbl>
    <w:p>
      <w:pPr>
        <w:pStyle w:val="Normal"/>
        <w:spacing w:before="120" w:after="280"/>
        <w:rPr/>
      </w:pPr>
      <w:r>
        <w:rPr/>
        <w:t> </w:t>
      </w:r>
    </w:p>
    <w:p>
      <w:pPr>
        <w:pStyle w:val="Normal"/>
        <w:spacing w:before="120" w:after="280"/>
        <w:rPr/>
      </w:pPr>
      <w:r>
        <w:rPr/>
        <w:t xml:space="preserve">Tổng cục Hải quan nhận được công văn số 845/CV-XNK-XNK2 </w:t>
      </w:r>
      <w:r>
        <w:rPr>
          <w:b/>
          <w:bCs/>
        </w:rPr>
        <w:t xml:space="preserve">KHẨN </w:t>
      </w:r>
      <w:r>
        <w:rPr/>
        <w:t>ngày 04/06/2013 của Công ty CP Xuất nhập khẩu Hàng không đề nghị chuyển động cơ máy bay dự phòng quy cách PW 4168A số hiệu P733425 từ sân bay Nội Bài - Hà Nội vào sân bay Tân Sơn Nhất - TP Hồ Chí Minh để thay thế động cơ máy bay của Hãng hàng không quốc gia Việt Nam đang gặp sự cố hỏng hóc tại sân bay Tân Sơn Nhất, trung chuyển qua Incheon (Hàn Quốc), Tổng cục Hải quan hướng dẫn thực hiện như sau:</w:t>
      </w:r>
    </w:p>
    <w:p>
      <w:pPr>
        <w:pStyle w:val="Normal"/>
        <w:spacing w:before="120" w:after="280"/>
        <w:rPr/>
      </w:pPr>
      <w:r>
        <w:rPr/>
        <w:t>Đề nghị Công ty liên hệ trực tiếp với Chi cục Hải quan cửa khẩu sân bay Nội Bài để thực hiện thủ tục tạm xuất 01 động cơ máy bay dự phòng quy cách PW 4168A số hiệu P733425 từ sân bay Nội Bài - Việt Nam đến sân bay Incheon (Hàn Quốc) và Chi cục Hải quan cửa khẩu sân bay Tân Sơn Nhất để thực hiện thủ tục tái nhập chính động cơ máy bay nêu trên từ Incheon (Hàn Quốc) về sân bay Tân Sơn Nhất để thay thế động cơ máy bay của Hãng hàng không quốc gia Việt Nam đang gặp sự cố hỏng hóc tại sân bay Tân Sơn Nhất. Theo đó, sử dụng tờ khai hàng hóa xuất khẩu/nhập khẩu phi mậu dịch để thực hiện thủ tục tạm xuất, tái nhập nêu trên.</w:t>
      </w:r>
    </w:p>
    <w:p>
      <w:pPr>
        <w:pStyle w:val="Normal"/>
        <w:spacing w:before="120" w:after="280"/>
        <w:rPr/>
      </w:pPr>
      <w:r>
        <w:rPr/>
        <w:t>Đề nghị Cục Hải quan TP. Hà Nội và Cục Hải quan TP. Hồ Chí Minh hướng dẫn Công ty có văn bản cam kết về nguyên trạng hàng hóa, thời gian vận chuyển và chỉ đạo Chi cục Hải quan cửa khẩu sân bay quốc tế Nội Bài chịu trách nhiệm thanh khoản theo quy định và báo cáo Tổng cục sau khi kết thúc thanh khoản, Chi cục Hải quan cửa khẩu sân bay quốc tế Tân Sơn Nhất thực hiện thủ tục hải quan, giám sát hải quan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3117-tchq-gsql-nam-2013-chuyen-dong-co-may-bay-vao-tan-son-nhat</dc:description>
  <cp:keywords>Công văn; 3117/TCHQ-GSQL; Tổng cục Hải quan; Vũ Ngọc Anh; Xuất nhập khẩu</cp:keywords>
  <dc:language>en-US</dc:language>
  <cp:lastModifiedBy>Thư viện vanbanphapluat.co</cp:lastModifiedBy>
  <dcterms:modified xsi:type="dcterms:W3CDTF">2017-08-14T17:06:00Z</dcterms:modified>
  <cp:revision>2</cp:revision>
  <dc:subject>Công văn 3117/TCHQ-GSQL năm 2013 chuyển động cơ máy bay vào Tân Sơn Nhất</dc:subject>
  <dc:title>Công văn 3117/TCHQ-GSQL</dc:title>
</cp:coreProperties>
</file>