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46/VPCP-KTTH</w:t>
              <w:br/>
            </w:r>
            <w:r>
              <w:rPr>
                <w:i/>
                <w:iCs/>
                <w:sz w:val="16"/>
              </w:rPr>
              <w:t>V/v đề án thành lập quỹ phát triển cà phê Việt Nam</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Nông nghiệp và Phát triển nông thôn.</w:t>
            </w:r>
          </w:p>
        </w:tc>
      </w:tr>
    </w:tbl>
    <w:p>
      <w:pPr>
        <w:pStyle w:val="Normal"/>
        <w:spacing w:before="120" w:after="280"/>
        <w:rPr/>
      </w:pPr>
      <w:r>
        <w:rPr/>
        <w:t> </w:t>
      </w:r>
    </w:p>
    <w:p>
      <w:pPr>
        <w:pStyle w:val="Normal"/>
        <w:spacing w:before="120" w:after="280"/>
        <w:rPr/>
      </w:pPr>
      <w:r>
        <w:rPr/>
        <w:t>Xét đề nghị của Hiệp hội cà phê - ca cao Việt Nam tại công văn số 74/HHCPCC-2013 ngày 20 tháng 5 năm 2013 về đề án thành lập quỹ phát triển cà phê Việt Nam; thay mặt Thủ tướng Chính phủ, Phó Thủ tướng Vũ Văn Ninh có ý kiến như sau:</w:t>
      </w:r>
    </w:p>
    <w:p>
      <w:pPr>
        <w:pStyle w:val="Normal"/>
        <w:spacing w:before="120" w:after="280"/>
        <w:rPr/>
      </w:pPr>
      <w:r>
        <w:rPr/>
        <w:t>Giao Bộ Tài chính chủ trì phối hợp Bộ Công Thương, Bộ Nông nghiệp và Phát triển nông thôn nghiên cứu kiến nghị của Hiệp hội cà phê, ca cao Việt Nam tại công văn trên để xử lý theo thẩm quyền;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Công văn số 74/HHCPCC-2013 ngày 20 tháng 5 năm 2013 của Hiệp hội cà phê, ca cao Việt Nam sao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TgCP, PTTg Vũ Văn Ninh (để b/c);</w:t>
              <w:br/>
              <w:t>- Hiệp hội cà phê - ca cao Việt Nam;</w:t>
              <w:br/>
              <w:t>- VPCP: BTCN, các PCN, Trợ lý TTg, các Vụ: KTN, TKBT, TH, Cổng TTĐT;</w:t>
              <w:br/>
              <w:t>- Lưu: VT, KTTH (3). TLK.24</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4546-vpcp-ktth-nam-2013-de-an-thanh-lap-quy-phat-trien-ca-phe-viet-nam</dc:description>
  <cp:keywords>Công văn; 4546/VPCP-KTTH; Văn phòng Chính phủ; Nguyễn Văn Tùng; Tài chính nhà nước; Thương mại</cp:keywords>
  <dc:language>en-US</dc:language>
  <cp:lastModifiedBy>Thư viện vanbanphapluat.co</cp:lastModifiedBy>
  <dcterms:modified xsi:type="dcterms:W3CDTF">2017-08-14T17:06:00Z</dcterms:modified>
  <cp:revision>2</cp:revision>
  <dc:subject>Công văn 4546/VPCP-KTTH năm 2013 đề án thành lập quỹ phát triển cà phê Việt Nam</dc:subject>
  <dc:title>Công văn 4546/VPCP-KTTH</dc:title>
</cp:coreProperties>
</file>