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57/VPCP-KTN</w:t>
              <w:br/>
            </w:r>
            <w:r>
              <w:rPr>
                <w:i/>
                <w:iCs/>
                <w:sz w:val="16"/>
              </w:rPr>
              <w:t>V/v khai thác mỏ cát trắng Ba Đồn, tỉnh Quảng Bình</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Xây dựng;</w:t>
              <w:br/>
              <w:t>- Ủy ban nhân dân tỉnh Quảng Bình.</w:t>
            </w:r>
          </w:p>
        </w:tc>
      </w:tr>
    </w:tbl>
    <w:p>
      <w:pPr>
        <w:pStyle w:val="Normal"/>
        <w:spacing w:before="120" w:after="280"/>
        <w:rPr/>
      </w:pPr>
      <w:r>
        <w:rPr/>
        <w:t> </w:t>
      </w:r>
    </w:p>
    <w:p>
      <w:pPr>
        <w:pStyle w:val="Normal"/>
        <w:spacing w:before="120" w:after="280"/>
        <w:rPr/>
      </w:pPr>
      <w:r>
        <w:rPr/>
        <w:t>Xét đề nghị của Ủy ban nhân dân tỉnh Quảng Bình tại công văn số 483/UBND-TNMT ngày 09 tháng 5 năm 2013 về việc cấp giấy phép khai thác mỏ cát trắng Ba Đồn, tỉnh Quãng Bình, Phó Thủ tướng Hoàng Trung Hải có ý kiến như sau:</w:t>
      </w:r>
    </w:p>
    <w:p>
      <w:pPr>
        <w:pStyle w:val="Normal"/>
        <w:spacing w:before="120" w:after="280"/>
        <w:rPr/>
      </w:pPr>
      <w:r>
        <w:rPr/>
        <w:t>Giao Bộ Xây dựng làm việc cụ thể với Ủy ban nhân dân tỉnh Quảng Bình về các vấn đề tại công văn nêu trên để giải quyết những vấn đề liên quan tới thủ tục cấp phép khai thác mỏ cát trắng Ba Đồn cho Viglacera, báo cáo Thủ tướng Chính phủ trong tháng 6 năm 2013.</w:t>
      </w:r>
    </w:p>
    <w:p>
      <w:pPr>
        <w:pStyle w:val="Normal"/>
        <w:spacing w:before="120" w:after="280"/>
        <w:rPr/>
      </w:pPr>
      <w:r>
        <w:rPr/>
        <w:t>Văn phòng Chính phủ thông báo để Bộ Xây dựng, Ủy ban nhân dân tỉnh Quảng Bì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P, các PTTg;</w:t>
              <w:br/>
              <w:t>- Bộ TNMT;</w:t>
              <w:br/>
              <w:t>- TCT Viglacera;</w:t>
              <w:br/>
              <w:t>- VPCP: BTCN, các PCN, các Trợ lý TTgCP, Cổng TTĐT, các Vụ: TH, TKBT;</w:t>
              <w:br/>
              <w:t>- Lưu: VT, KTN (3) Đg.26</w:t>
            </w:r>
          </w:p>
        </w:tc>
        <w:tc>
          <w:tcPr>
            <w:tcW w:w="434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Văn phòng Chính phủ; vanbanphapluat.co</dc:creator>
  <dc:description>Xem chi tiết và tải về văn bản tại đây: http://vanbanphapluat.co/cong-van-4557-vpcp-ktn-nam-2013-khai-thac-mo-cat-trang-ba-don-quang-binh</dc:description>
  <cp:keywords>Công văn; 4557/VPCP-KTN; Văn phòng Chính phủ; Nguyễn Hữu Vũ; Tài nguyên - Môi trường</cp:keywords>
  <dc:language>en-US</dc:language>
  <cp:lastModifiedBy>Thư viện vanbanphapluat.co</cp:lastModifiedBy>
  <dcterms:modified xsi:type="dcterms:W3CDTF">2017-08-14T17:06:00Z</dcterms:modified>
  <cp:revision>2</cp:revision>
  <dc:subject>Công văn 4557/VPCP-KTN năm 2013 khai thác mỏ cát trắng Ba Đồn Quảng Bình</dc:subject>
  <dc:title>Công văn 4557/VPCP-KTN</dc:title>
</cp:coreProperties>
</file>