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84/VPCP-KTN</w:t>
              <w:br/>
            </w:r>
            <w:r>
              <w:rPr>
                <w:i/>
                <w:iCs/>
                <w:sz w:val="16"/>
              </w:rPr>
              <w:t>V/v xuất khẩu đá xây dựng tại Quảng Ngãi</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Xây dựng,</w:t>
              <w:br/>
              <w:t>- Bộ Công Thương;</w:t>
              <w:br/>
              <w:t>- Bộ Tài nguyên và Môi trường;</w:t>
              <w:br/>
              <w:t>- Ủy ban nhân dân tỉnh Quảng Ngãi.</w:t>
            </w:r>
          </w:p>
        </w:tc>
      </w:tr>
    </w:tbl>
    <w:p>
      <w:pPr>
        <w:pStyle w:val="Normal"/>
        <w:spacing w:before="120" w:after="280"/>
        <w:rPr/>
      </w:pPr>
      <w:r>
        <w:rPr/>
        <w:t> </w:t>
      </w:r>
    </w:p>
    <w:p>
      <w:pPr>
        <w:pStyle w:val="Normal"/>
        <w:spacing w:before="120" w:after="280"/>
        <w:rPr/>
      </w:pPr>
      <w:r>
        <w:rPr/>
        <w:t>Xét đề nghị của Ủy ban nhân dân tỉnh Quảng Ngãi tại công văn số 1682/TTr-UBND ngày 14 tháng 5 năm 2013 đề nghị được xuất khẩu đá xây dựng, Phó Thủ tướng Hoàng Trung Hải có ý kiến như sau:</w:t>
      </w:r>
    </w:p>
    <w:p>
      <w:pPr>
        <w:pStyle w:val="Normal"/>
        <w:spacing w:before="120" w:after="280"/>
        <w:rPr/>
      </w:pPr>
      <w:r>
        <w:rPr/>
        <w:t>Giao Bộ Xây dựng chủ trì, phối hợp với Bộ Tài nguyên và Môi trường, Bộ Công Thương nghiên cứu, đề xuất xử lý kiến nghị của Ủy ban nhân dân tỉnh Quảng Ngãi, báo cáo Thủ tướng Chính phủ xem xét, quyết định.</w:t>
      </w:r>
    </w:p>
    <w:p>
      <w:pPr>
        <w:pStyle w:val="Normal"/>
        <w:spacing w:before="120" w:after="280"/>
        <w:rPr/>
      </w:pPr>
      <w:r>
        <w:rPr/>
        <w:t>Văn phòng Chính phủ thông báo để các Bộ: Xây dựng, Công Thương, Tài nguyên và Môi trường, Ủy ban nhân dân tỉnh Quảng Ng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hủ tướng CP, các PTTgCP;</w:t>
              <w:br/>
              <w:t>- VPCP: BTCN, các PCN; Các Trợ lý TTgCP Cổng TTĐT, các Vụ: TH, TKBT, KTTH</w:t>
              <w:br/>
              <w:t>- Lưu: VT, KTN (3). Đg.27</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Văn phòng Chính phủ; vanbanphapluat.co</dc:creator>
  <dc:description>Xem chi tiết và tải về văn bản tại đây: http://vanbanphapluat.co/cong-van-4584-vpcp-ktn-nam-2013-xuat-khau-da-xay-dung-tai-quang-ngai</dc:description>
  <cp:keywords>Công văn; 4584/VPCP-KTN; Văn phòng Chính phủ; Nguyễn Hữu Vũ; Xuất nhập khẩu; Tài nguyên - Môi trường</cp:keywords>
  <dc:language>en-US</dc:language>
  <cp:lastModifiedBy>Thư viện vanbanphapluat.co</cp:lastModifiedBy>
  <dcterms:modified xsi:type="dcterms:W3CDTF">2017-08-14T17:06:00Z</dcterms:modified>
  <cp:revision>2</cp:revision>
  <dc:subject>Công văn 4584/VPCP-KTN năm 2013 xuất khẩu đá xây dựng tại Quảng Ngãi</dc:subject>
  <dc:title>Công văn 4584/VPCP-KTN</dc:title>
</cp:coreProperties>
</file>