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58/TCT-KK</w:t>
              <w:br/>
            </w:r>
            <w:r>
              <w:rPr>
                <w:i/>
                <w:iCs/>
                <w:sz w:val="16"/>
              </w:rPr>
              <w:t>V/v cấp mã số thuế 13 số đối với hộ kinh doanh, cá nhân kinh doanh</w:t>
            </w:r>
          </w:p>
        </w:tc>
        <w:tc>
          <w:tcPr>
            <w:tcW w:w="5724" w:type="dxa"/>
            <w:tcBorders/>
          </w:tcPr>
          <w:p>
            <w:pPr>
              <w:pStyle w:val="Normal"/>
              <w:spacing w:before="120" w:after="0"/>
              <w:jc w:val="right"/>
              <w:rPr>
                <w:i/>
                <w:i/>
                <w:iCs/>
                <w:sz w:val="20"/>
              </w:rPr>
            </w:pPr>
            <w:r>
              <w:rPr>
                <w:i/>
                <w:iCs/>
                <w:sz w:val="20"/>
              </w:rPr>
              <w:t>Hà Nội, ngày 06 tháng 06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sz w:val="20"/>
        </w:rPr>
      </w:pPr>
      <w:r>
        <w:rPr>
          <w:sz w:val="20"/>
        </w:rPr>
        <w:t>Tổng cục Thuế nhận được phản ánh của một số Cục thuế các tỉnh, thành phố trực thuộc trung ương về việc vướng mắc trong quá trình thực hiện cấp mã số thuế đối với hộ kinh doanh, cá nhân kinh doanh theo Thông tư số 80/2012/TT-BTC ngày 22/5/2012 của Bộ Tài chính. Được sự đồng ý và thực hiện ý kiến chỉ đạo của lãnh đạo Bộ Tài chính, Tổng cục Thuế có ý kiến như sau:</w:t>
      </w:r>
    </w:p>
    <w:p>
      <w:pPr>
        <w:pStyle w:val="Normal"/>
        <w:spacing w:before="120" w:after="280"/>
        <w:rPr/>
      </w:pPr>
      <w:r>
        <w:rPr>
          <w:sz w:val="20"/>
        </w:rPr>
        <w:t xml:space="preserve">Căn cứ theo hướng dẫn về đăng ký thuế tại Thông tư số 80/2012/TT-BTC ngày 22/5/2012 của Bộ Tài chính thì: </w:t>
      </w:r>
      <w:r>
        <w:rPr>
          <w:i/>
          <w:iCs/>
          <w:sz w:val="20"/>
        </w:rPr>
        <w:t xml:space="preserve">"Trường hợp hộ kinh doanh, cá nhân kinh doanh phát sinh hoạt động kinh doanh mới hoặc mở rộng sang địa bàn khác quận, huyện, thị xã nơi đã đăng ký mã số thuế thì sử dụng mã số thuế 10 số đã được cấp để khai, nộp thuế. Cơ quan thuế phát hiện cá nhân có hơn một mã số thuế 10 số thì thực hiện thu hồi các mã số thuế 10 số đã cấp sau mã số thuế 10 số đầu tiên." </w:t>
      </w:r>
      <w:r>
        <w:rPr>
          <w:sz w:val="20"/>
        </w:rPr>
        <w:t>Qua thực tế việc cấp mã số thuế 10 số đối với hộ kinh doanh, cá nhân kinh doanh có nhiều cửa hàng, cửa hiệu khác quận, huyện nơi đã đăng ký mã số thuế rất khó khăn trong việc quản lý tình hình kê khai, nộp thuế đối với từng cửa hàng, cửa hiệu.</w:t>
      </w:r>
    </w:p>
    <w:p>
      <w:pPr>
        <w:pStyle w:val="Normal"/>
        <w:spacing w:before="120" w:after="280"/>
        <w:rPr/>
      </w:pPr>
      <w:r>
        <w:rPr>
          <w:sz w:val="20"/>
        </w:rPr>
        <w:t>Theo Luật Ngân sách Nhà nước hiện hành thì việc phân cấp quản lý thu được thực hiện cho từng địa bàn phường, xã, thị trấn thuộc quận, huyện, thị xã. Thực tế khi người nộp thuế là hộ kinh doanh, cá nhân kinh doanh có nhiều cơ sở kinh doanh trực thuộc sử dụng cùng một mã số thuế nộp tiền thuế cho các cơ sở kinh doanh trực thuộc thì cơ quan thuế không có căn cứ trừ nợ cho từng cơ sở kinh doanh của người nộp thuế.</w:t>
      </w:r>
    </w:p>
    <w:p>
      <w:pPr>
        <w:pStyle w:val="Normal"/>
        <w:spacing w:before="120" w:after="280"/>
        <w:rPr>
          <w:sz w:val="20"/>
        </w:rPr>
      </w:pPr>
      <w:r>
        <w:rPr>
          <w:sz w:val="20"/>
        </w:rPr>
        <w:t>Từ thực tế vướng mắc nêu trên, Tổng cục Thuế có hướng dẫn như sau: Trong khi chờ có quy định về kế toán thuế nội địa trong đó có tài khoản chuyên thu của cơ quan thuế, để giải quyết vướng mắc trong việc quản lý tình hình kê khai, nộp thuế đối với hộ kinh doanh, cá nhân kinh doanh, trường hợp hộ kinh doanh, cá nhân kinh doanh có phát sinh hoạt động kinh doanh mới hoặc mở rộng sang địa bàn khác quận, huyện, thị xã nơi đã đăng ký mã số thuế thì ngoài mã số thuế chính 10 số còn được cấp các mã số thuế 13 số để kê khai nộp thuế cho các cơ sở, cửa hàng kinh doanh với cơ quan thuế trực tiếp quản lý thu thuế cơ sở, cửa hàng này.</w:t>
      </w:r>
    </w:p>
    <w:p>
      <w:pPr>
        <w:pStyle w:val="Normal"/>
        <w:spacing w:before="120" w:after="280"/>
        <w:rPr>
          <w:sz w:val="20"/>
        </w:rPr>
      </w:pPr>
      <w:r>
        <w:rPr>
          <w:sz w:val="20"/>
        </w:rPr>
        <w:t>Tổng cục Thuế thông báo để Cục Thuế các tỉnh, thành phố trực thuộc trung 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 CST (BTC);</w:t>
              <w:br/>
              <w:t>- Vụ: PC, CS, CNTT (TCT);</w:t>
              <w:br/>
              <w:t>- Lưu: VT, K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Trần Văn Ph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Thuế; vanbanphapluat.co</dc:creator>
  <dc:description>Xem chi tiết và tải về văn bản tại đây: http://vanbanphapluat.co/cong-van-1858-tct-kk-2013-cap-ma-so-thue-13-ho-kinh-doanh-ca-nhan</dc:description>
  <cp:keywords>Công văn; 1858/TCT-KK; Tổng cục Thuế; Trần Văn Phu; Doanh nghiệp; Thuế - Phí - Lệ Phí</cp:keywords>
  <dc:language>en-US</dc:language>
  <cp:lastModifiedBy>Thư viện vanbanphapluat.co</cp:lastModifiedBy>
  <dcterms:modified xsi:type="dcterms:W3CDTF">2017-08-14T17:06:00Z</dcterms:modified>
  <cp:revision>2</cp:revision>
  <dc:subject>Công văn 1858/TCT-KK 2013 cấp mã số thuế 13 hộ kinh doanh cá nhân</dc:subject>
  <dc:title>Công văn 1858/TCT-KK</dc:title>
</cp:coreProperties>
</file>