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96/TCHQ-GSQL</w:t>
              <w:br/>
            </w:r>
            <w:r>
              <w:rPr>
                <w:i/>
                <w:iCs/>
                <w:sz w:val="16"/>
              </w:rPr>
              <w:t>V/v xuất khẩu vôi</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rPr/>
      </w:pPr>
      <w:r>
        <w:rPr/>
        <w:t>Thời gian vừa qua, Tổng cục Hải quan nhận được báo cáo vướng mắc của một số đơn vị trong quá trình thực hiện thủ tục xuất khẩu mặt hàng vôi sống (vôi nung). Liên quan đến việc này, Bộ Xây dựng đã có công văn số 625/BXD-VLXD ngày 15/4/2013 (công văn này đã được sao gửi cho các đơn vị biết, thực hiện) và công văn số 974/BXD-VLXD ngày 29/5/2013 hướng dẫn về việc xuất khẩu vôi. Đề nghị Cục Hải quan tỉnh, thành phố nghiên cứu hướng dẫn tại công văn số 625/BXD-VLXD và công văn số 974/BXD-VLXD của Bộ Xây dựng dẫn trên để thực hiện. Trường hợp có vướng mắc phát sinh thì báo cáo Tổng cục Hải quan để được hướng dẫn.</w:t>
      </w:r>
    </w:p>
    <w:p>
      <w:pPr>
        <w:pStyle w:val="Normal"/>
        <w:spacing w:before="120" w:after="280"/>
        <w:rPr/>
      </w:pPr>
      <w:r>
        <w:rPr/>
        <w:t>Tổng cục Hải quan thông báo để các đơn vị biết, thực hiện./.</w:t>
      </w:r>
    </w:p>
    <w:p>
      <w:pPr>
        <w:pStyle w:val="Normal"/>
        <w:spacing w:before="120" w:after="280"/>
        <w:rPr>
          <w:i/>
          <w:i/>
          <w:iCs/>
        </w:rPr>
      </w:pPr>
      <w:r>
        <w:rPr>
          <w:i/>
          <w:iCs/>
        </w:rPr>
        <w:t>(gửi kèm công văn số 974/BXD-VLXD ngày 29/5/2013 của Bộ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ổng cục Hải quan; vanbanphapluat.co</dc:creator>
  <dc:description>Xem chi tiết và tải về văn bản tại đây: http://vanbanphapluat.co/cong-van-3096-tchq-gsql-nam-2013-thu-tuc-xuat-khau-voi-song</dc:description>
  <cp:keywords>Công văn; 3096/TCHQ-GSQL; Tổng cục Hải quan; Vũ Ngọc Anh; Xuất nhập khẩu; Xây dựng - Đô thị</cp:keywords>
  <dc:language>en-US</dc:language>
  <cp:lastModifiedBy>Thư viện vanbanphapluat.co</cp:lastModifiedBy>
  <dcterms:modified xsi:type="dcterms:W3CDTF">2017-08-14T17:06:00Z</dcterms:modified>
  <cp:revision>2</cp:revision>
  <dc:subject>Công văn 3096/TCHQ-GSQL năm 2013 thủ tục xuất khẩu vôi sống</dc:subject>
  <dc:title>Công văn 3096/TCHQ-GSQL</dc:title>
</cp:coreProperties>
</file>