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01/TCHQ-TXNK</w:t>
              <w:br/>
            </w:r>
            <w:r>
              <w:rPr>
                <w:i/>
                <w:iCs/>
                <w:sz w:val="16"/>
              </w:rPr>
              <w:t xml:space="preserve">V/v ghi nhận vướng mắc </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435/HQHN-CBL ngày 30/05/2012 của Cục Hải quan TP. Hà Nội về đề xuất hủy quyết định ấn định thuế đối với mặt hàng gạch cao nhôm của Công ty Cổ phần Luyện kim đen Thái Nguyên, Tổng cục Hải quan có ý kiến như sau:</w:t>
      </w:r>
    </w:p>
    <w:p>
      <w:pPr>
        <w:pStyle w:val="Normal"/>
        <w:spacing w:before="120" w:after="280"/>
        <w:rPr/>
      </w:pPr>
      <w:r>
        <w:rPr/>
        <w:t>Về vấn đề này, Tổng cục Hải quan đang trao đổi ý kiến với các Bộ, Ngành liên quan, do đó Tổng cục Hải quan ghi nhận vướng mắc của Cục Hải quan TP. Hà Nội về đề xuất hủy quyết định ấn định thuế đối với mặt hàng gạch cao nhôm của Công ty Cổ phần Luyện kim đen Thái Nguyên nêu trên và sẽ có hướng dẫn trong thời gian sớm nhất.</w:t>
      </w:r>
    </w:p>
    <w:p>
      <w:pPr>
        <w:pStyle w:val="Normal"/>
        <w:spacing w:before="120" w:after="280"/>
        <w:rPr/>
      </w:pPr>
      <w:r>
        <w:rPr/>
        <w:t>Trong khi chưa có hướng dẫn khác đề nghị Cục Hải quan TP. Hà Nội thực hiện theo đúng hướng dẫn tại công văn số 6634/TCHQ-TXNK ngày 23/11/2012.</w:t>
      </w:r>
    </w:p>
    <w:p>
      <w:pPr>
        <w:pStyle w:val="Normal"/>
        <w:spacing w:before="120" w:after="280"/>
        <w:rPr/>
      </w:pPr>
      <w:r>
        <w:rPr/>
        <w:t>Tổng cục Hải quan thông báo để Cục Hải quan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01-tchq-txnk-nam-2013-ghi-nhan-vuong-mac-huy-quyet-dinh-an-dinh-thue</dc:description>
  <cp:keywords>Công văn; 3101/TCHQ-TXNK; Tổng cục Hải quan; Nguyễn Hải Trang; Thuế - Phí - Lệ Phí; Xuất nhập khẩu</cp:keywords>
  <dc:language>en-US</dc:language>
  <cp:lastModifiedBy>Thư viện vanbanphapluat.co</cp:lastModifiedBy>
  <dcterms:modified xsi:type="dcterms:W3CDTF">2017-08-14T17:07:00Z</dcterms:modified>
  <cp:revision>2</cp:revision>
  <dc:subject>Công văn 3101/TCHQ-TXNK năm 2013 ghi nhận vướng mắc hủy quyết định ấn định thuế</dc:subject>
  <dc:title>Công văn 3101/TCHQ-TXNK</dc:title>
</cp:coreProperties>
</file>