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97/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733/HQBRVT-GSQL ngày 20/3/2013 và số 917/HQBRVT-GSQL ngày 05/4/2013 của Cục Hải quan tỉnh Bà Rịa-Vũng Tàu về việc xử lý 09 cây cảnh nhập khẩu của Công ty Thương mại xuất nhập khẩu I và U theo tờ khai số 01/NTA02/C51I tại Chi cục Hải quan cửa khẩu cảng Cái Mép, Tổng cục Hải quan có ý kiến như sau:</w:t>
      </w:r>
    </w:p>
    <w:p>
      <w:pPr>
        <w:pStyle w:val="Normal"/>
        <w:spacing w:before="120" w:after="280"/>
        <w:rPr/>
      </w:pPr>
      <w:r>
        <w:rPr/>
        <w:t xml:space="preserve">Căn cứ theo quy định tại </w:t>
      </w:r>
      <w:bookmarkStart w:id="0" w:name="dc_1"/>
      <w:r>
        <w:rPr/>
        <w:t>Điều 5, Khoản 2 Điều 7, Điều 24 Nghị định số 02/2007/NĐ-CP</w:t>
      </w:r>
      <w:bookmarkEnd w:id="0"/>
      <w:r>
        <w:rPr/>
        <w:t xml:space="preserve"> ngày 05/01/2007 của Chính phủ về kiểm dịch thực vật thì việc xử lý hành vi mang cây chưa làm sạch đất vào Việt Nam thuộc trách nhiệm của cơ quan kiểm dịch. Trên cơ sở kết quả xử lý của cơ quan kiểm dịch thì cơ quan Hải quan có trách nhiệm phối hợp thực hiện. Do vậy, đối với trường hợp cụ thể của Công ty Thương mại xuất nhập khẩu I và U, đề nghị Cục Hải quan tỉnh Bà Rịa-Vũng Tàu chỉ đạo Chi cục Hải quan cửa khẩu cảng Cái Mép phối hợp với Chi cục Kiểm dịch thực vật vùng II; căn cứ vào kết quả xử lý của cơ quan kiểm dịch và Thông tư số 01/2012/TT-BTC ngày 03/01/2012 của Bộ Tài chính hướng dẫn việc thông quan hàng hóa xuất khẩu, nhập khẩu phải kiểm dịch để giải quyết thủ tục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ĐT CBL (để p/hợp);</w:t>
              <w:br/>
              <w:t>- Công ty TN XNK I và U (Đ/c: 2 Bis Nguyễn Thị Minh Khai, Q1, HCM (thay t/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097-tchq-gsql-nam-2013-huong-dan-thu-tuc-hai-quan-kiem-dich-thuc-vat</dc:description>
  <cp:keywords>Công văn; 3097/TCHQ-GSQL; Tổng cục Hải quan; Vũ Ngọc Anh; Xuất nhập khẩu</cp:keywords>
  <dc:language>en-US</dc:language>
  <cp:lastModifiedBy>Thư viện vanbanphapluat.co</cp:lastModifiedBy>
  <dcterms:modified xsi:type="dcterms:W3CDTF">2017-08-14T17:07:00Z</dcterms:modified>
  <cp:revision>2</cp:revision>
  <dc:subject>Công văn 3097/TCHQ-GSQL năm 2013 hướng dẫn thủ tục hải quan kiểm dịch thực vật</dc:subject>
  <dc:title>Công văn 3097/TCHQ-GSQL</dc:title>
</cp:coreProperties>
</file>