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06/GSQL-GQ1</w:t>
              <w:br/>
            </w:r>
            <w:r>
              <w:rPr>
                <w:i/>
                <w:iCs/>
                <w:sz w:val="16"/>
              </w:rPr>
              <w:t>V/v thủ tục hải quan</w:t>
            </w:r>
          </w:p>
        </w:tc>
        <w:tc>
          <w:tcPr>
            <w:tcW w:w="5781" w:type="dxa"/>
            <w:tcBorders/>
          </w:tcPr>
          <w:p>
            <w:pPr>
              <w:pStyle w:val="Normal"/>
              <w:spacing w:before="120" w:after="0"/>
              <w:jc w:val="right"/>
              <w:rPr>
                <w:i/>
                <w:i/>
                <w:iCs/>
              </w:rPr>
            </w:pPr>
            <w:r>
              <w:rPr>
                <w:i/>
                <w:iCs/>
              </w:rPr>
              <w:t>Hà Nội, ngày 07 tháng 06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ải Phòng.</w:t>
      </w:r>
    </w:p>
    <w:p>
      <w:pPr>
        <w:pStyle w:val="Normal"/>
        <w:spacing w:before="120" w:after="280"/>
        <w:rPr/>
      </w:pPr>
      <w:r>
        <w:rPr/>
        <w:t>Tổng cục Hải quan nhận được công văn số 513/2013/CV/CIMEXCO ngày 13/5/2013 của Công ty Cổ phần Công nghiệp Cimexco đề nghị hướng dẫn thủ tục để thông quan hàng hóa. Do nội dung đề nghị của Công ty liên quan đến việc giải quyết cụ thể hàng hóa nhập khẩu là thép góc hợp kim cán nóng, khối lượng 525.669kg đang được gửi tại Xí nghiệp xếp dỡ Hoàng Diệu - Chi nhánh Công ty TNHH MTV cảng Hải Phòng nên Cục Giám sát quản lý về Hải quan chuyển công văn số 513/2013/CV/CIMEXCO (bản chính) để Cục Hải quan TP. Hải Phòng xem xét, trả lời Công ty theo đúng quy định.</w:t>
      </w:r>
    </w:p>
    <w:p>
      <w:pPr>
        <w:pStyle w:val="Normal"/>
        <w:spacing w:before="120" w:after="280"/>
        <w:rPr/>
      </w:pPr>
      <w:r>
        <w:rPr/>
        <w:t>Trường hợp có vướng mắc vượt thẩm quyền thì báo cáo, đề xuất hướng xử lý về Tổng cục Hải quan (Qua Cục Giám sát quản lý) để được hướng 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c Vũ Ngọc Anh - PTCT (để b/c);</w:t>
              <w:br/>
              <w:t>- Công ty CPCN Cimexco (61/91 Trần Duy Hưng, Cầu Giấy, Hà Nội (thay trả lời));</w:t>
              <w:br/>
              <w:t>- Lưu: VT, GQ1 (3b).</w:t>
            </w:r>
          </w:p>
        </w:tc>
        <w:tc>
          <w:tcPr>
            <w:tcW w:w="4376"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7:00Z</dcterms:created>
  <dc:creator>Cục Giám sát quản lý về hải quan; vanbanphapluat.co</dc:creator>
  <dc:description>Xem chi tiết và tải về văn bản tại đây: http://vanbanphapluat.co/cong-van-506-gsql-gq1-nam-2013-thu-tuc-hai-quan</dc:description>
  <cp:keywords>Công văn; 506/GSQL-GQ1; Cục Giám sát quản lý về hải quan; Âu Anh Tuấn; Xuất nhập khẩu</cp:keywords>
  <dc:language>en-US</dc:language>
  <cp:lastModifiedBy>Thư viện vanbanphapluat.co</cp:lastModifiedBy>
  <dcterms:modified xsi:type="dcterms:W3CDTF">2017-08-14T17:07:00Z</dcterms:modified>
  <cp:revision>2</cp:revision>
  <dc:subject>Công văn 506/GSQL-GQ1 năm 2013 thủ tục hải quan</dc:subject>
  <dc:title>Công văn 506/GSQL-GQ1</dc:title>
</cp:coreProperties>
</file>