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92/VPCP-KTTH</w:t>
              <w:br/>
            </w:r>
            <w:r>
              <w:rPr>
                <w:i/>
                <w:iCs/>
                <w:sz w:val="16"/>
              </w:rPr>
              <w:t>V/v tháo gỡ khó khăn cho các doanh nghiệp xuất khẩu vùng Đồng bằng Sông Cửu Long</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Công Thương;</w:t>
              <w:br/>
              <w:t>- Bộ Nông nghiệp và Phát triển nông thôn;</w:t>
              <w:br/>
              <w:t>- Ngân hàng Nhà nước Việt Nam.</w:t>
            </w:r>
          </w:p>
        </w:tc>
      </w:tr>
    </w:tbl>
    <w:p>
      <w:pPr>
        <w:pStyle w:val="Normal"/>
        <w:spacing w:before="120" w:after="280"/>
        <w:rPr/>
      </w:pPr>
      <w:r>
        <w:rPr/>
        <w:t> </w:t>
      </w:r>
    </w:p>
    <w:p>
      <w:pPr>
        <w:pStyle w:val="Normal"/>
        <w:spacing w:before="120" w:after="280"/>
        <w:rPr/>
      </w:pPr>
      <w:r>
        <w:rPr/>
        <w:t>Xét kiến nghị của Bộ Ban Chỉ đạo Tây Nam Bộ tại công văn số 2099-CV/BCĐTNB ngày 28 tháng 5 năm 2013 về tháo gỡ khó khăn cho các doanh nghiệp xuất khẩu vùng Đồng Bằng Sông Cửu Long; thay mặt Thủ tướng Chính phủ, Phó Thủ tướng Hoàng Trung Hải có ý kiến như sau:</w:t>
      </w:r>
    </w:p>
    <w:p>
      <w:pPr>
        <w:pStyle w:val="Normal"/>
        <w:spacing w:before="120" w:after="280"/>
        <w:rPr/>
      </w:pPr>
      <w:r>
        <w:rPr/>
        <w:t>Giao Bộ Công Thương, Bộ Nông nghiệp và Phát triển nông thôn, Ngân hàng Nhà nước Việt Nam xem xét, xử lý các kiến nghị nêu tại công văn trên của Ban Chỉ đạo Tây Nam Bộ theo quy định,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Công văn số 2099-CV/BCĐTNB ngày 28 tháng 5 năm 2013 của Ban Chỉ đạo Tây Nam Bộ sao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1557" w:hRule="atLeast"/>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Hoàng Trung Hải (để b/c), Vũ Văn Ninh (để b/c);</w:t>
              <w:br/>
              <w:t>- VPCP: BTCN, các PCN, Trợ lý TTg, các Vụ: KTN, TKBT, TH, Cổng TTĐT;</w:t>
              <w:br/>
              <w:t>- Lưu: VT, KTTH (3).TLK</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Văn phòng Chính phủ; vanbanphapluat.co</dc:creator>
  <dc:description>Xem chi tiết và tải về văn bản tại đây: http://vanbanphapluat.co/cong-van-4592-vpcp-ktth-nam-2013-thao-go-kho-khan-cho-doanh-nghiep-xuat-khau</dc:description>
  <cp:keywords>Công văn; 4592/VPCP-KTTH; Văn phòng Chính phủ; Nguyễn Văn Tùng; Doanh nghiệp; Xuất nhập khẩu</cp:keywords>
  <dc:language>en-US</dc:language>
  <cp:lastModifiedBy>Thư viện vanbanphapluat.co</cp:lastModifiedBy>
  <dcterms:modified xsi:type="dcterms:W3CDTF">2017-08-14T17:07:00Z</dcterms:modified>
  <cp:revision>2</cp:revision>
  <dc:subject>Công văn 4592/VPCP-KTTH năm 2013 tháo gỡ khó khăn cho doanh nghiệp xuất khẩu</dc:subject>
  <dc:title>Công văn 4592/VPCP-KTTH</dc:title>
</cp:coreProperties>
</file>