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48/TCHQ-GSQL</w:t>
              <w:br/>
            </w:r>
            <w:r>
              <w:rPr>
                <w:i/>
                <w:iCs/>
                <w:sz w:val="16"/>
              </w:rPr>
              <w:t>V/v hủy tờ khai hải quan điện tử</w:t>
            </w:r>
          </w:p>
        </w:tc>
        <w:tc>
          <w:tcPr>
            <w:tcW w:w="5724"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Hà Giang;</w:t>
              <w:br/>
              <w:t>- Cục Hải quan TP. Hải Phòng.</w:t>
            </w:r>
          </w:p>
        </w:tc>
      </w:tr>
    </w:tbl>
    <w:p>
      <w:pPr>
        <w:pStyle w:val="Normal"/>
        <w:spacing w:before="120" w:after="280"/>
        <w:rPr/>
      </w:pPr>
      <w:r>
        <w:rPr/>
        <w:t> </w:t>
      </w:r>
    </w:p>
    <w:p>
      <w:pPr>
        <w:pStyle w:val="Normal"/>
        <w:spacing w:before="120" w:after="280"/>
        <w:rPr/>
      </w:pPr>
      <w:r>
        <w:rPr/>
        <w:t>Trả lời công văn số 737/HQHG-NV ngày 04/6/2013 của Cục Hải quan tỉnh Hà Giang phản ánh vướng mắc xác định thời hạn hiệu lực của tờ khai hải quan điện tử, Tổng cục Hải quan có ý kiến như sau:</w:t>
      </w:r>
    </w:p>
    <w:p>
      <w:pPr>
        <w:pStyle w:val="Normal"/>
        <w:spacing w:before="120" w:after="280"/>
        <w:rPr/>
      </w:pPr>
      <w:r>
        <w:rPr/>
        <w:t xml:space="preserve">1. Đối với hàng hóa kinh doanh tạm nhập tái xuất làm thủ tục tái xuất tại cửa khẩu tạm nhập nhưng hàng hóa được tái xuất qua cửa khẩu khác. Chi cục Hải quan cửa khẩu tạm nhập làm thủ tục đã thông quan, niêm phong hải quan và lập Biên bản bàn giao cho thương nhân tự bảo quản vận chuyển đến cửa khẩu xuất. Quá 15 ngày kể từ ngày đăng ký tờ khai hải quan hàng hóa mới được vận chuyển đến khu vực giám sát hải quan của cửa khẩu xuất thì không thuộc trường hợp hủy tờ khai hải quan theo quy định tại </w:t>
      </w:r>
      <w:bookmarkStart w:id="0" w:name="dc_2"/>
      <w:r>
        <w:rPr/>
        <w:t>điểm c khoản 1 Điều 11 Thông tư số 196/2012/TT-BTC</w:t>
      </w:r>
      <w:bookmarkEnd w:id="0"/>
      <w:r>
        <w:rPr/>
        <w:t xml:space="preserve"> ngày 15/11/2012 của Bộ Tài chính do hàng hóa đã hoàn thành thủ tục và chịu sự giám sát của cơ quan hải quan bằng niêm phong hải quan. Trường hợp thương nhân vận chuyển hàng hóa không đúng tuyến đường, thời gian đã đăng ký trên Biên bản bàn giao thì đơn vị phát hiện vi phạm tiến hành xử lý vi phạm theo quy định.</w:t>
      </w:r>
    </w:p>
    <w:p>
      <w:pPr>
        <w:pStyle w:val="Normal"/>
        <w:spacing w:before="120" w:after="280"/>
        <w:rPr/>
      </w:pPr>
      <w:r>
        <w:rPr/>
        <w:t xml:space="preserve">2. Đối với nội dung quy định tại </w:t>
      </w:r>
      <w:bookmarkStart w:id="1" w:name="dc_3"/>
      <w:r>
        <w:rPr/>
        <w:t>tiết a1.2 điểm 2 khoản IV mục 2 phần I Quy trình thủ tục hải quan điện tử ban hành kèm theo Quyết định 3046/QĐ-TCHQ</w:t>
      </w:r>
      <w:bookmarkEnd w:id="1"/>
      <w:r>
        <w:rPr/>
        <w:t xml:space="preserve"> ngày 27/12/2012, Tổng cục Hải quan sẽ giao cho Ban Cải cách hiện đại hóa Hải quan nghiên cứu sửa đổi đảm bảo phù hợp với các quy định hiện hành.</w:t>
      </w:r>
    </w:p>
    <w:p>
      <w:pPr>
        <w:pStyle w:val="Normal"/>
        <w:spacing w:before="120" w:after="280"/>
        <w:rPr/>
      </w:pPr>
      <w:r>
        <w:rPr/>
        <w:t>Tổng cục Hải quan có ý kiến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iện);</w:t>
              <w:br/>
              <w:t>- Công ty Cổ phần Thương mại Hải Thịnh Hưng, Đ/c: Số 40/233 Nguyễn Đức Cảnh - Lê Chân - Hải Phòng (Thay t/lời);</w:t>
              <w:br/>
              <w:t>- Lưu: VT, GSQL (3 bản).</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48-tchq-gsql-nam-2013-huy-to-khai-hai-quan-dien-tu</dc:description>
  <cp:keywords>Công văn; 3148/TCHQ-GSQL; Tổng cục Hải quan; Vũ Ngọc Anh; Xuất nhập khẩu</cp:keywords>
  <dc:language>en-US</dc:language>
  <cp:lastModifiedBy>Thư viện vanbanphapluat.co</cp:lastModifiedBy>
  <dcterms:modified xsi:type="dcterms:W3CDTF">2017-08-14T17:07:00Z</dcterms:modified>
  <cp:revision>2</cp:revision>
  <dc:subject>Công văn 3148/TCHQ-GSQL năm 2013 hủy tờ khai hải quan điện tử</dc:subject>
  <dc:title>Công văn 3148/TCHQ-GSQL</dc:title>
</cp:coreProperties>
</file>