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 xml:space="preserve">BỘ TÀI CHÍNH </w:t>
              <w:br/>
            </w:r>
            <w:r>
              <w:rPr>
                <w:b/>
                <w:bCs/>
                <w:lang w:val="en-GB"/>
              </w:rPr>
              <w:t>TỔNG CỤC HẢI QUAN</w:t>
            </w:r>
            <w:r>
              <w:rPr>
                <w:lang w:val="en-GB"/>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3125/TCHQ-GSQL</w:t>
              <w:br/>
            </w:r>
            <w:r>
              <w:rPr>
                <w:i/>
                <w:iCs/>
                <w:sz w:val="16"/>
                <w:lang w:val="en-GB"/>
              </w:rPr>
              <w:t>V/v nhập khẩu xe ôtô theo chế độ tài sản di chuyển của Việt kiều hồi hương</w:t>
            </w:r>
          </w:p>
        </w:tc>
        <w:tc>
          <w:tcPr>
            <w:tcW w:w="5724" w:type="dxa"/>
            <w:tcBorders/>
          </w:tcPr>
          <w:p>
            <w:pPr>
              <w:pStyle w:val="Normal"/>
              <w:jc w:val="right"/>
              <w:rPr>
                <w:i/>
                <w:i/>
                <w:iCs/>
                <w:lang w:val="en-GB"/>
              </w:rPr>
            </w:pPr>
            <w:r>
              <w:rPr>
                <w:i/>
                <w:iCs/>
                <w:lang w:val="en-GB"/>
              </w:rPr>
              <w:t>Hà Nội, ngày 07 tháng 6 năm 2013</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hành phố Hà Nội.</w:t>
      </w:r>
    </w:p>
    <w:p>
      <w:pPr>
        <w:pStyle w:val="Normal"/>
        <w:spacing w:before="0" w:after="120"/>
        <w:rPr>
          <w:lang w:val="en-GB"/>
        </w:rPr>
      </w:pPr>
      <w:r>
        <w:rPr>
          <w:lang w:val="en-GB"/>
        </w:rPr>
        <w:t>Trả lời công văn số 1071/HQHN-GSQL ngày 25/4/2013 và công văn số 1165/HQHN-GSQL ngày 09/5/2013 của Cục Hải quan thành phố Hà Nội về việc nêu tại trích yếu, Tổng cục Hải quan có ý kiến như sau:</w:t>
      </w:r>
    </w:p>
    <w:p>
      <w:pPr>
        <w:pStyle w:val="Normal"/>
        <w:spacing w:before="0" w:after="120"/>
        <w:rPr>
          <w:lang w:val="en-GB"/>
        </w:rPr>
      </w:pPr>
      <w:r>
        <w:rPr>
          <w:lang w:val="en-GB"/>
        </w:rPr>
        <w:t>1. Đối với trường hợp của ông Ngô Đình Tiến:</w:t>
      </w:r>
    </w:p>
    <w:p>
      <w:pPr>
        <w:pStyle w:val="Normal"/>
        <w:spacing w:before="0" w:after="120"/>
        <w:rPr>
          <w:lang w:val="en-GB"/>
        </w:rPr>
      </w:pPr>
      <w:r>
        <w:rPr>
          <w:lang w:val="en-GB"/>
        </w:rPr>
        <w:t xml:space="preserve">Bộ hồ sơ cấp giấy phép nhập khẩu xe ôtô đang sử dụng theo quy định tại </w:t>
      </w:r>
      <w:bookmarkStart w:id="0" w:name="dc_4"/>
      <w:r>
        <w:rPr>
          <w:lang w:val="en-GB"/>
        </w:rPr>
        <w:t xml:space="preserve">khoản 1, Điều 4 Thông tư số 118/2009/TT-BTC </w:t>
      </w:r>
      <w:bookmarkEnd w:id="0"/>
      <w:r>
        <w:rPr>
          <w:lang w:val="en-GB"/>
        </w:rPr>
        <w:t>ngày 09/6/2009 của Bộ Tài chính không quy định về việc phải nộp hóa đơn mua xe.</w:t>
      </w:r>
    </w:p>
    <w:p>
      <w:pPr>
        <w:pStyle w:val="Normal"/>
        <w:spacing w:before="0" w:after="120"/>
        <w:rPr>
          <w:lang w:val="en-GB"/>
        </w:rPr>
      </w:pPr>
      <w:r>
        <w:rPr>
          <w:lang w:val="en-GB"/>
        </w:rPr>
        <w:t>Căn cứ biên bản làm việc ngày 12/3/2013 của Đội Kiểm soát Hải quan - Cục Hải quan thành phố Hà Nội thì việc đăng ký hộ khẩu thường trú cho ông Ngô Đình Tiến tại địa chỉ Tổ 28B Đại Kim, Hoàng Mai, Hà Nội và việc quản lý đăng ký thường trú của ông Tiến đã được cơ quan Công an phường Đại Kim - quận Hoàng Mai xác nhận, vào sổ KV2, quyển số 02, tổ 28, số sổ hộ khẩu 24095220 trang 71 (lưu ý việc cắt hộ khẩu của ông Tiến tại Thái Nguyên khi sang Đức năm 1988 đã được thực hiện hay chưa). Theo đó, đề nghị Cục Hải quan thành phố Hà Nội căn cứ kết quả xác nhận về việc nhập hộ khẩu cho ông Tiến của cơ quan Công an và nếu không có nghi ngờ gì khác thì giải quyết việc cấp giấy phép nhập khẩu xe ôtô theo chế độ tài sản di chuyển của Việt kiều hồi hương cho ông Ngô Đình Tiến theo đúng quy định tại Thông tư số 118/2009/TT-BTC ngày 09/6/2009 của Bộ Tài chính.</w:t>
      </w:r>
    </w:p>
    <w:p>
      <w:pPr>
        <w:pStyle w:val="Normal"/>
        <w:spacing w:before="0" w:after="120"/>
        <w:rPr>
          <w:lang w:val="en-GB"/>
        </w:rPr>
      </w:pPr>
      <w:r>
        <w:rPr>
          <w:lang w:val="en-GB"/>
        </w:rPr>
        <w:t>2. Đối với trường hợp bà Phạm Thị Hồng Thuý:</w:t>
      </w:r>
    </w:p>
    <w:p>
      <w:pPr>
        <w:pStyle w:val="Normal"/>
        <w:spacing w:before="0" w:after="120"/>
        <w:rPr/>
      </w:pPr>
      <w:r>
        <w:rPr>
          <w:lang w:val="en-GB"/>
        </w:rPr>
        <w:t>Chữ ký của bà Thúy tại Đơn xin phép nhập khẩu xe ôtô ngày 25/02/2013 và Đem gửi Cục Hải quan thành phố Hà Nội ngày 08/5/2013 về việc gửi Bản hợp đồng mua xe của Bà là khác nhau. Do đó, đề nghị Cục Hải quan thành phố Hà Nội mời bà Thúy lên làm việc trực tiếp về nội dung này.</w:t>
      </w:r>
    </w:p>
    <w:p>
      <w:pPr>
        <w:pStyle w:val="Normal"/>
        <w:spacing w:before="0" w:after="120"/>
        <w:rPr>
          <w:lang w:val="en-GB"/>
        </w:rPr>
      </w:pPr>
      <w:r>
        <w:rPr>
          <w:lang w:val="en-GB"/>
        </w:rPr>
        <w:t xml:space="preserve">Theo báo cáo của Cục Hải quan thành phố Hà Nội tại công văn số 1165/HQHN-GSQL dẫn trên thì việc xác minh với chủ hộ là bà Đỗ Thị Tuyết Đạt - mẹ đẻ của bà Thúy chưa thực hiện được vì lý đo bà Đạt hiện đang chữa bệnh tại Cộng hòa Liên bang Đức. Do đó, đề nghị Cục Hải quan thành phố Hà Nội thông qua bà Thúy liên hệ với bà Đạt để yêu cầu bà Đạt bổ sung bản tường trình của chủ hộ về các nội dung hướng dẫn tại gạch đầu dòng thứ 3, </w:t>
      </w:r>
      <w:bookmarkStart w:id="1" w:name="dc_5"/>
      <w:r>
        <w:rPr>
          <w:lang w:val="en-GB"/>
        </w:rPr>
        <w:t xml:space="preserve">tiết b, điểm 1 công văn số 20/TCHQ-ĐTCBL </w:t>
      </w:r>
      <w:bookmarkEnd w:id="1"/>
      <w:r>
        <w:rPr>
          <w:lang w:val="en-GB"/>
        </w:rPr>
        <w:t>ngày 09/02/2013 của Cục Điều tra chống buôn lậu và giấy tờ chứng minh bà có xuất cảnh sang Đức, thời gian chữa bệnh tại Đức.</w:t>
      </w:r>
    </w:p>
    <w:p>
      <w:pPr>
        <w:pStyle w:val="Normal"/>
        <w:spacing w:before="0" w:after="120"/>
        <w:rPr>
          <w:lang w:val="en-GB"/>
        </w:rPr>
      </w:pPr>
      <w:r>
        <w:rPr>
          <w:lang w:val="en-GB"/>
        </w:rPr>
        <w:t>Sau khi cấp giấy phép nhập khẩu xe, Cục Hải quan thành phố Hà Nội chuyển thông tin cho Chi cục Hải quan cửa khẩu nơi làm thủ tục nhập khẩu để kiểm tra, đối chiếu thực tế hàng hóa nhập khẩu, kết quả kiểm định theo Giấy chứng nhận chất lượng an toàn kỹ thuật và bảo vệ môi trường xe cơ giới nhập khẩu của Cục Đăng kiểm Việt Nam - Bộ Giao thông vận tải với các thông tin trong hồ sơ cấp phép, trường hợp xe ôtô thực nhập là xe mới không phù hợp với hồ sơ cấp phép thì cơ quan Hải quan nơi làm thủ tục nhập khẩu không giải quyết theo quy định đối với hàng hóa là tài sản di chuyển, Chi cục Hải quan cửa khẩu có trách nhiệm phối hợp với Cục Hải quan thành phố Hà Nội để xử lý theo quy định.</w:t>
      </w:r>
    </w:p>
    <w:p>
      <w:pPr>
        <w:pStyle w:val="Normal"/>
        <w:spacing w:before="0" w:after="120"/>
        <w:rPr>
          <w:lang w:val="en-GB"/>
        </w:rPr>
      </w:pPr>
      <w:r>
        <w:rPr>
          <w:lang w:val="en-GB"/>
        </w:rPr>
        <w:t>Tổng cục Hải quan trả lời nội dung trên để Cục Hải quan thành phố Hà Nội được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 xml:space="preserve">TL. TỔNG CỤC TRƯỞNG </w:t>
              <w:br/>
              <w:t>CỤC TRƯỞNG CỤC GSQL VỀ HQ</w:t>
              <w:br/>
              <w:br/>
              <w:br/>
              <w:br/>
            </w:r>
            <w:r>
              <w:rPr>
                <w:b/>
                <w:bCs/>
              </w:rPr>
              <w:br/>
            </w:r>
            <w:r>
              <w:rPr>
                <w:b/>
                <w:bCs/>
                <w:lang w:val="en-GB"/>
              </w:rPr>
              <w:t>Nguyễn Đức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Hải quan; vanbanphapluat.co</dc:creator>
  <dc:description>Xem chi tiết và tải về văn bản tại đây: http://vanbanphapluat.co/cong-van-3125-tchq-gsql-nhap-khau-xe-oto-cua-viet-kieu-hoi-huong-2013</dc:description>
  <cp:keywords>Công văn; 3125/TCHQ-GSQL; Tổng cục Hải quan; Nguyễn Đức Nga; Xuất nhập khẩu</cp:keywords>
  <dc:language>en-US</dc:language>
  <cp:lastModifiedBy>Thư viện vanbanphapluat.co</cp:lastModifiedBy>
  <dcterms:modified xsi:type="dcterms:W3CDTF">2017-08-14T17:07:00Z</dcterms:modified>
  <cp:revision>2</cp:revision>
  <dc:subject>Công văn 3125/TCHQ-GSQL nhập khẩu xe ôtô của Việt kiều hồi hương 2013</dc:subject>
  <dc:title>Công văn 3125/TCHQ-GSQL</dc:title>
</cp:coreProperties>
</file>