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8/GSQL-GQ3</w:t>
              <w:br/>
            </w:r>
            <w:r>
              <w:rPr>
                <w:i/>
                <w:iCs/>
                <w:sz w:val="16"/>
              </w:rPr>
              <w:t>V/v chuyển nhượng 01 xe ôtô của Chuyên gia Dự án thuộc Tổ chức phát triển Hà Lan SNV</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ừa Thiên Huế</w:t>
      </w:r>
    </w:p>
    <w:p>
      <w:pPr>
        <w:pStyle w:val="Normal"/>
        <w:spacing w:before="120" w:after="280"/>
        <w:rPr/>
      </w:pPr>
      <w:r>
        <w:rPr/>
        <w:t>Trả lời công văn số 464/HQTTH-NV ngày 26/5/2013 của Cục Hải quan tỉnh Thừa Thiên Huế về việc nêu tại trích yếu, Cục Giám sát quản lý về Hải quan - Tổng cục Hải quan có ý kiến như sau:</w:t>
      </w:r>
    </w:p>
    <w:p>
      <w:pPr>
        <w:pStyle w:val="Normal"/>
        <w:spacing w:before="120" w:after="280"/>
        <w:rPr/>
      </w:pPr>
      <w:r>
        <w:rPr/>
        <w:t>Ngày 24/5/2013, Bộ Tài chính đã có công văn số 6648/BTC-TCHQ gửi Cục Hải quan các tỉnh, thành phố và Cục Thuế các tỉnh, thành phố hướng dẫn thủ tục chuyển nhượng xe mang biển số ngoại giao, biển số nước ngoài được chuyển nhượng, sử dụng không đúng quy định; ngày 03/06/2013, Bộ Tài chính tiếp tục có công văn số 7057/BTC-TCHQ hướng dẫn bổ sung công văn số 6648/BTC-TCHQ dẫn trên.</w:t>
      </w:r>
    </w:p>
    <w:p>
      <w:pPr>
        <w:pStyle w:val="Normal"/>
        <w:spacing w:before="120" w:after="280"/>
        <w:rPr/>
      </w:pPr>
      <w:r>
        <w:rPr/>
        <w:t>Theo đó, đề nghị Cục Hải quan tỉnh Thừa Thiên Huế căn cứ nội dung 02 công văn số 6648/BTC-TCHQ và công văn số 7057/BTC-TCHQ để xem xét, giải quyết thủ tục chuyển nhượng 01 chiếc xe ô tô hiệu Fiat Pundo 19 JTD ELX 3, 04 chỗ ngồi, sản xuất năm 2000 của ông Anspach Paul C.Louis - Chuyên gia Dự án For Huế thuộc Tổ chức phát triển Hà Lan SNV tại Huế theo đúng quy định.</w:t>
      </w:r>
    </w:p>
    <w:p>
      <w:pPr>
        <w:pStyle w:val="Normal"/>
        <w:spacing w:before="120" w:after="280"/>
        <w:rPr/>
      </w:pPr>
      <w:r>
        <w:rPr/>
        <w:t>Cục Giám sát quản lý về Hải quan - Tổng cục Hải quan trả lời nội dung trên để Cục Hải quan tỉnh Thừa Thiên 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8-gsql-gq3-nam-2013-chuyen-nhuong-01-xe-oto-cua-chuyen-gia-du-an</dc:description>
  <cp:keywords>Công văn; 508/GSQL-GQ3; Cục Giám sát quản lý về hải quan; Nguyễn Nhất Kha; Xuất nhập khẩu</cp:keywords>
  <dc:language>en-US</dc:language>
  <cp:lastModifiedBy>Thư viện vanbanphapluat.co</cp:lastModifiedBy>
  <dcterms:modified xsi:type="dcterms:W3CDTF">2017-08-14T17:07:00Z</dcterms:modified>
  <cp:revision>2</cp:revision>
  <dc:subject>Công văn 508/GSQL-GQ3 năm 2013 chuyển nhượng 01 xe ôtô của Chuyên gia Dự án</dc:subject>
  <dc:title>Công văn 508/GSQL-GQ3</dc:title>
</cp:coreProperties>
</file>